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パニカム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10"/>
        <w:gridCol w:w="39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育期草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なり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なり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張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張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稈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稈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中空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空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緑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ｱﾝﾄｼｱﾝ着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鞘の毛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節の毛茸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首節間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毛茸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緑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肋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（中肋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（中肋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（中肋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（全体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硬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柔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柔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柔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柔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剛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剛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剛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剛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毛茸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舌の毛茸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部割合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垂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梗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～３本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の粗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粒着密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葯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～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首節の毛茸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粒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護穎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護穎の毛茸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子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黒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子表面の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皺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皺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越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冬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越冬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る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殖の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殖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と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し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て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殖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と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し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て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殖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単為生殖の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初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育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温発芽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初期成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げ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つ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勢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夏の草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秋の草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穂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穂茎率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夏の再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秋の再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湿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干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伏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倒伏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脱粒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難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易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脱ふ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難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易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子休眠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深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深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ﾓｻﾞｲｸ病抵抗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ごま葉枯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もち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すじ枯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紋枯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乾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乾物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甘味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パニカム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5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0:00Z</dcterms:created>
  <dc:creator>sumie</dc:creator>
  <dc:description/>
  <dc:language>en-US</dc:language>
  <cp:lastModifiedBy>sumie</cp:lastModifiedBy>
  <cp:lastPrinted>2005-04-21T02:57:00Z</cp:lastPrinted>
  <dcterms:modified xsi:type="dcterms:W3CDTF">2005-05-14T17:10:00Z</dcterms:modified>
  <cp:revision>4</cp:revision>
  <dc:subject/>
  <dc:title>特     性     表</dc:title>
</cp:coreProperties>
</file>