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　 </w:t>
      </w:r>
      <w:r>
        <w:rPr/>
        <w:t>2001.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ぼたん　               　　　　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出　願　品　種　の　名　称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植  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  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  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２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芽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紫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梢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梢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91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新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  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葉の形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  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  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  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枚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ばたん　１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  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褐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  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抱  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盛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ま  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獅子咲きの発現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重ね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  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八  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千  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万  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  大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真  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  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横  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  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全体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着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底  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糸  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爪  絞  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刷絞毛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縦  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り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絞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吹絞掛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け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基本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Ａゾーン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基本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Ｂゾーン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全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  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  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縁のひ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切れ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露心の有無と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ばたん　２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有無と多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はま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た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  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葯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ずい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徳  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ケ実シ形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  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盤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クまリた│はム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ずい（心皮）の有無と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はま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柱頭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クまリた│はム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  態  的  特  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季咲きか二季咲きかの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季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二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季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二季咲き性の場合の開花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萌芽の早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晩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の早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  晩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１花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１株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促成適応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  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最  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50"/>
        <w:jc w:val="left"/>
        <w:rPr/>
      </w:pPr>
      <w:r>
        <w:rPr/>
        <w:t>ばたん　３／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7</Words>
  <Characters>3859</Characters>
  <CharactersWithSpaces>3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4:26:00Z</dcterms:created>
  <dc:creator>農林水産省</dc:creator>
  <dc:description/>
  <dc:language>en-US</dc:language>
  <cp:lastModifiedBy/>
  <dcterms:modified xsi:type="dcterms:W3CDTF">2004-12-03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