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2001.10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 xml:space="preserve">農林水産植物の種類名（　るりとうわた　　      ）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>出　願　品　種　の　名　称                                                                                    ）                （よみ：                        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　　　　　            ）</w:t>
      </w:r>
      <w:r>
        <w:rPr/>
        <w:t xml:space="preserve">  </w:t>
      </w:r>
      <w:r>
        <w:rPr>
          <w:u w:val="dotted"/>
        </w:rPr>
        <w:t xml:space="preserve">育成者    （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 xml:space="preserve">（                                                           </w:t>
      </w:r>
      <w:r>
        <w:rPr>
          <w:u w:val="dotted"/>
        </w:rPr>
        <w:t xml:space="preserve">)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       ）</w:t>
      </w:r>
      <w:r>
        <w:rPr/>
        <w:t xml:space="preserve">           　　　  対照品種名（最も類似する品種）</w:t>
      </w:r>
    </w:p>
    <w:p>
      <w:pPr>
        <w:pStyle w:val="Normal"/>
        <w:tabs>
          <w:tab w:val="clear" w:pos="720"/>
          <w:tab w:val="left" w:pos="2696" w:leader="none"/>
        </w:tabs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　性　調　査　年（</w:t>
      </w:r>
      <w:r>
        <w:rPr>
          <w:u w:val="dotted"/>
        </w:rPr>
        <w:t xml:space="preserve"> 　　　 ．　　　．　　 ）</w:t>
      </w:r>
      <w:r>
        <w:rPr/>
        <w:t xml:space="preserve"> 　　　　　　　　　　　（ 　　　　　  　　　　　　　　　　    ）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</w:t>
      </w:r>
      <w:r>
        <w:rPr/>
        <w:t>(</w:t>
      </w:r>
      <w:r>
        <w:rPr/>
        <w:t>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697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植  物  体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直  立  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チ 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倒  伏  性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図２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３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53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淡  緑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濃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褐  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茎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枝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9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序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対  生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  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  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  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斑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裏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  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  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成葉表面の斑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クム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リ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｜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の毛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/>
        <w:t>るりとうわた　１／３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576" w:hRule="atLeast"/>
        </w:trPr>
        <w:tc>
          <w:tcPr>
            <w:tcW w:w="41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柄の長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極  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  錐  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  筒  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広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房の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序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集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上  向  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下  向  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弁の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斜  上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水  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15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平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）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0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重・八重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  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八  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そ  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裂片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裂片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1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蕾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単色・複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色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の主な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  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裂片の表面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ｶﾗｰﾁｬｰﾄ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複色の着色パタ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先  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  間  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部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裂片の複色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 xml:space="preserve">ｶﾗｰﾁｬｰﾄ                    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395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裂片の裏面の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59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副花冠の主な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JHS</w:t>
            </w:r>
            <w:r>
              <w:rPr>
                <w:sz w:val="18"/>
              </w:rPr>
              <w:t>ｶﾗｰﾁｬｰﾄ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るりとうわた　２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３</w:t>
      </w:r>
    </w:p>
    <w:p>
      <w:pPr>
        <w:pStyle w:val="Normal"/>
        <w:bidi w:val="0"/>
        <w:ind w:left="0" w:right="0" w:firstLine="3916"/>
        <w:jc w:val="left"/>
        <w:rPr>
          <w:spacing w:val="-6"/>
        </w:rPr>
      </w:pPr>
      <w:r>
        <w:rPr>
          <w:spacing w:val="-6"/>
        </w:rPr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4"/>
        <w:gridCol w:w="467"/>
        <w:gridCol w:w="466"/>
        <w:gridCol w:w="464"/>
        <w:gridCol w:w="466"/>
        <w:gridCol w:w="467"/>
        <w:gridCol w:w="466"/>
        <w:gridCol w:w="464"/>
        <w:gridCol w:w="1492"/>
        <w:gridCol w:w="1490"/>
        <w:gridCol w:w="1443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形    　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対 照 品 種 の 特 性 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49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　　　　　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　　　　 　）</w:t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花</w:t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色の変化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裂片全体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披  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  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3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631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冠裂片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枚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499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正  常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常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4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が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雄ずい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白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5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小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図</w:t>
            </w:r>
            <w:r>
              <w:rPr>
                <w:sz w:val="18"/>
              </w:rPr>
              <w:t>16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花房の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一花序の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  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開花始期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3916"/>
        <w:jc w:val="left"/>
        <w:rPr/>
      </w:pPr>
      <w:r>
        <w:rPr/>
        <w:t>るりとうわた　３／３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3</Words>
  <Characters>3636</Characters>
  <CharactersWithSpaces>31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5:30:00Z</dcterms:created>
  <dc:creator>農林水産省</dc:creator>
  <dc:description/>
  <dc:language>en-US</dc:language>
  <cp:lastModifiedBy/>
  <dcterms:modified xsi:type="dcterms:W3CDTF">2004-12-07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