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せ　り      ）     </w:t>
      </w:r>
    </w:p>
    <w:p>
      <w:pPr>
        <w:pStyle w:val="Normal"/>
        <w:bidi w:val="0"/>
        <w:ind w:left="1958" w:right="0" w:hanging="1958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 xml:space="preserve">（                                                                                       ） </w:t>
      </w:r>
    </w:p>
    <w:p>
      <w:pPr>
        <w:pStyle w:val="Normal"/>
        <w:bidi w:val="0"/>
        <w:ind w:left="0" w:right="0" w:firstLine="1602"/>
        <w:jc w:val="left"/>
        <w:rPr/>
      </w:pPr>
      <w:r>
        <w:rPr/>
        <w:t xml:space="preserve">   </w:t>
      </w:r>
      <w:r>
        <w:rPr/>
        <w:t>（よみ：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植  物  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  間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  張  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２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ﾗﾝﾅｰの発生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ﾗﾝﾅｰの発生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ﾗﾝﾅｰの伸び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  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  張  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収穫時茎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収穫時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時茎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時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欠刻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深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欠刻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頂小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せ　り  １／２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着生角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ｱﾝﾄｼｱﾆﾝの発生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ｱﾝﾄｼｱﾆﾝ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3  </w:t>
            </w:r>
            <w:r>
              <w:rPr>
                <w:sz w:val="18"/>
              </w:rPr>
              <w:t>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  態  的  特  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抽だいの早晩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晩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収穫の早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萌芽の早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萌芽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低温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さび病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葉枯病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せ　り  ２／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611</Characters>
  <CharactersWithSpaces>22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25:00Z</dcterms:created>
  <dc:creator>農林水産省</dc:creator>
  <dc:description/>
  <dc:language>en-US</dc:language>
  <cp:lastModifiedBy/>
  <dcterms:modified xsi:type="dcterms:W3CDTF">2004-11-2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