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あまもどき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物体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張り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毛じ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の疎密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着生角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毛じ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向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高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部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色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色模様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単色花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色花の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複色花の模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様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退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基部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部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基部着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部の直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裏面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筒部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裂片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裂片の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きさの均一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冠の切れ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み程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裂片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く筒部の脈の明瞭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明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瞭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雌ずいの位置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度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雄ずい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理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態的特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寒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雨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あまもどき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1:00Z</dcterms:created>
  <dc:creator>sumie</dc:creator>
  <dc:description/>
  <dc:language>en-US</dc:language>
  <cp:lastModifiedBy>sumie</cp:lastModifiedBy>
  <cp:lastPrinted>2005-04-21T12:46:00Z</cp:lastPrinted>
  <dcterms:modified xsi:type="dcterms:W3CDTF">2005-05-14T17:06:00Z</dcterms:modified>
  <cp:revision>4</cp:revision>
  <dc:subject/>
  <dc:title>特     性     表</dc:title>
</cp:coreProperties>
</file>