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8.6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きょうちくとう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未熟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未熟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</w:t>
      </w:r>
      <w:r>
        <w:rPr/>
        <w:t>きょうちくとう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3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葉の斑のタ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ぼみ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房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房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の重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全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</w:t>
      </w:r>
      <w:r>
        <w:rPr/>
        <w:t>きょうちくとう　２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の反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裂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付属器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付属器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付属器官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付属器官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脈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裂片のタ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裂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雌ず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４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付属器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付属器官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突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１花房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</w:t>
      </w:r>
      <w:r>
        <w:rPr/>
        <w:t>きょうちくとう　３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稔実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う芽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落花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始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きょうちくとう　４／４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1</Words>
  <Characters>4894</Characters>
  <CharactersWithSpaces>41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38:00Z</dcterms:created>
  <dc:creator>農林水産省</dc:creator>
  <dc:description/>
  <dc:language>en-US</dc:language>
  <cp:lastModifiedBy/>
  <dcterms:modified xsi:type="dcterms:W3CDTF">2004-10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