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1998.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　はす：食用バス　）　　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                 　     　　　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　　　　　　対照品種名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大きさ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9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9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凹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縁の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9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9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9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99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と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刺の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大き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茎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9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9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9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99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地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ｱﾝﾄｼｱﾝ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ｱﾝﾄｼｱﾝ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濃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ｱﾝﾄｼｱﾝ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条線の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丸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完全花弁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枚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</w:t>
      </w:r>
      <w:r>
        <w:rPr/>
        <w:t>食用バス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２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1152" w:hRule="atLeast"/>
        </w:trPr>
        <w:tc>
          <w:tcPr>
            <w:tcW w:w="4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たくの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錘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錘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鐘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地下根茎の分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地下根茎の節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肥大茎の肩張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肥大茎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肥大茎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肥大茎の屈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や有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肥大茎の節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４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岐肥大茎の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大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肥大茎断面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肥大茎表皮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肥大茎の表皮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皮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肥大茎の肉の硬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軟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硬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肥大茎の肉の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04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萌芽の早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の早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根茎肥大の早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地下根茎の深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腐敗病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低温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</w:t>
      </w:r>
      <w:r>
        <w:rPr/>
        <w:t>食用バス　２／２</w:t>
      </w:r>
    </w:p>
    <w:sectPr>
      <w:headerReference w:type="default" r:id="rId4"/>
      <w:footerReference w:type="default" r:id="rId5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3279</Characters>
  <CharactersWithSpaces>27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7:05:00Z</dcterms:created>
  <dc:creator>農林水産省</dc:creator>
  <dc:description/>
  <dc:language>en-US</dc:language>
  <cp:lastModifiedBy/>
  <dcterms:modified xsi:type="dcterms:W3CDTF">2004-11-26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