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w w:val="200"/>
        </w:rPr>
        <w:t>特</w:t>
      </w:r>
      <w:r>
        <w:rPr/>
        <w:t xml:space="preserve">     </w:t>
      </w:r>
      <w:r>
        <w:rPr>
          <w:w w:val="200"/>
        </w:rPr>
        <w:t>性</w:t>
      </w:r>
      <w:r>
        <w:rPr/>
        <w:t xml:space="preserve">     </w:t>
      </w:r>
      <w:r>
        <w:rPr>
          <w:w w:val="200"/>
        </w:rPr>
        <w:t>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農林水産植物の種類名（ すいせん ）                              種類名コード </w:t>
      </w:r>
      <w:r>
        <w:rPr/>
        <w:t xml:space="preserve">10083      </w:t>
      </w:r>
      <w:r>
        <w:rPr/>
        <w:t>区分コード</w:t>
      </w:r>
      <w:r>
        <w:rPr/>
        <w:t>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出願品種の名称</w:t>
      </w:r>
      <w:r>
        <w:rPr>
          <w:u w:val="dotted"/>
        </w:rPr>
        <w:t>（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>
          <w:u w:val="dotted"/>
        </w:rPr>
        <w:t>（よみ：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特性調査年</w:t>
      </w:r>
      <w:r>
        <w:rPr>
          <w:u w:val="dotted"/>
        </w:rPr>
        <w:t>（      ．    ．    ）</w:t>
      </w:r>
      <w:r>
        <w:rPr/>
        <w:t xml:space="preserve">                          </w:t>
      </w:r>
      <w:r>
        <w:rPr>
          <w:u w:val="dotted"/>
        </w:rPr>
        <w:t>（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（特性について該当する項目を○で囲んで下さい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32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植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物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草  姿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草  丈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1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球根の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球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形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球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形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卵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形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卵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形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球根の大き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球根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茎の長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茎基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横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狭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上部</w:t>
            </w:r>
            <w:r>
              <w:rPr>
                <w:sz w:val="18"/>
              </w:rPr>
              <w:t xml:space="preserve">1/3 </w:t>
            </w:r>
            <w:r>
              <w:rPr>
                <w:sz w:val="18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おける花茎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横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狭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〃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茎の稜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有無と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葉の長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葉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葉のねじ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葉の湾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葉の横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坦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葉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葉の下部の退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葉  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１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２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４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５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　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  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１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　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２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５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　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葉に対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の位置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葉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よ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葉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と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葉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よ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著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く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</w:t>
      </w:r>
      <w:r>
        <w:rPr/>
        <w:t>すいせん  １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32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つぼみの形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7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苞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の向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横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下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の直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一重・八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の区分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被片の層の数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八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４以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層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副冠の層の数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八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４以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層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筒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筒の直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〃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被の花軸に対する姿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強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く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強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く曲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9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被片相互の関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重咲きのみ</w:t>
            </w:r>
            <w:r>
              <w:rPr>
                <w:sz w:val="16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触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な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な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な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内花被片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内花被片の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9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内花被片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極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広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広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倒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外花被片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外花被片の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外花被片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極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広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広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倒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内花被片のねじ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重咲きのみ</w:t>
            </w:r>
            <w:r>
              <w:rPr>
                <w:sz w:val="16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内花被片の横断面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重咲きのみ</w:t>
            </w:r>
            <w:r>
              <w:rPr>
                <w:sz w:val="16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坦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巻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巻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内花被片の先端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被片の周縁の状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重咲きのみ</w:t>
            </w:r>
            <w:r>
              <w:rPr>
                <w:sz w:val="16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切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み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すいせん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２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32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847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被片の表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の状態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滑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し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わ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又れ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被片の厚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開花直後の花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片の表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十分開花後の花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被片の表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副冠の亀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副冠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副冠の直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〃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副冠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水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し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倒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ゴ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ブ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レ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フ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ラ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ン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6"/>
              </w:rPr>
              <w:t>副冠の周縁の波打ち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重咲きのみ</w:t>
            </w:r>
            <w:r>
              <w:rPr>
                <w:sz w:val="16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副冠の切込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副冠の周縁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の状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鈍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円状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重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だ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5"/>
              </w:rPr>
              <w:t>副冠の肉厚部分の有無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一重咲きのみ</w:t>
            </w:r>
            <w:r>
              <w:rPr>
                <w:sz w:val="15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副冠の周縁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の反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無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は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副冠の縦ひだ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無極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又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は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6"/>
              </w:rPr>
              <w:t>副冠の長さに対する縦ひだ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一重咲きのみ</w:t>
            </w:r>
            <w:r>
              <w:rPr>
                <w:sz w:val="16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1/2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6"/>
              </w:rPr>
              <w:t>開花直後における副冠の内側底部の色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重咲きのみ</w:t>
            </w:r>
            <w:r>
              <w:rPr>
                <w:sz w:val="16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6"/>
              </w:rPr>
              <w:t>開花直後における副冠の内側中間部の色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重咲きのみ</w:t>
            </w:r>
            <w:r>
              <w:rPr>
                <w:sz w:val="16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6"/>
              </w:rPr>
              <w:t>開花直後における副冠の外側中間部の色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重咲きのみ</w:t>
            </w:r>
            <w:r>
              <w:rPr>
                <w:sz w:val="16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/>
        <w:t>　　　  すいせん  ３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32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798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開花直後の副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の周辺部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十分展開時の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冠の内側底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十分展開時の副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冠の内側中間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部の色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十分展開時の副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冠の外側中間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部の色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十分展開時の副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冠の周辺部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内側の葯の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位置関係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外よ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側り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の下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葯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外と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側同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の位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外よ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側り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の上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葯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内側の葯と花筒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開口部との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位置関係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下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筒位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よ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同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筒位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と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上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筒位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よ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外側の葯と花筒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開口部との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位置関係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下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筒位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よ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同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筒位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と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上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筒位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よ</w:t>
            </w:r>
          </w:p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葯の湾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糸の上部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ク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リム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粉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外側の葯に対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る柱頭の位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外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側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葯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よ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外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側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と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外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側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葯位よ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9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花柱の基部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ク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リム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子房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八重咲きのみ</w:t>
            </w:r>
            <w:r>
              <w:rPr>
                <w:sz w:val="18"/>
              </w:rPr>
              <w:t>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子房の横断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則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 </w:t>
      </w:r>
      <w:r>
        <w:rPr/>
        <w:t>すいせん  ４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32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秋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冬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春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春咲き品種についての開花の早晩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開花率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促成適応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繁殖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</w:t>
      </w:r>
      <w:r>
        <w:rPr/>
        <w:t>すいせん  ５</w:t>
      </w:r>
    </w:p>
    <w:sectPr>
      <w:headerReference w:type="default" r:id="rId6"/>
      <w:footerReference w:type="default" r:id="rId7"/>
      <w:type w:val="nextPage"/>
      <w:pgSz w:w="11906" w:h="16838"/>
      <w:pgMar w:left="850" w:right="45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88</Words>
  <Characters>6607</Characters>
  <CharactersWithSpaces>5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39:00Z</dcterms:created>
  <dc:creator>農林水産省</dc:creator>
  <dc:description/>
  <dc:language>en-US</dc:language>
  <cp:lastModifiedBy/>
  <dcterms:modified xsi:type="dcterms:W3CDTF">2004-11-11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