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5.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ひがんばな             　　　　　                                                      　）</w:t>
      </w:r>
    </w:p>
    <w:p>
      <w:pPr>
        <w:pStyle w:val="Normal"/>
        <w:bidi w:val="0"/>
        <w:ind w:left="1602" w:right="0" w:hanging="1602"/>
        <w:jc w:val="left"/>
        <w:rPr/>
      </w:pPr>
      <w:r>
        <w:rPr/>
        <w:t xml:space="preserve"> </w:t>
      </w:r>
      <w:r>
        <w:rPr/>
        <w:t>出　願　品　種　の　名　称</w:t>
      </w:r>
      <w:r>
        <w:rPr/>
        <w:t xml:space="preserve">                                                                                    ）                （よみ：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            　           ）</w:t>
      </w:r>
      <w:r>
        <w:rPr/>
        <w:t xml:space="preserve">  対照品種名（              　 　，      　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１．草　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間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帳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jc w:val="left"/>
              <w:rPr/>
            </w:pPr>
            <w:r>
              <w:rPr/>
              <w:t>２．開花時の草　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　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観察：㎝単位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低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高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．球根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jc w:val="left"/>
              <w:rPr/>
            </w:pPr>
            <w:r>
              <w:rPr/>
              <w:t>４．球根の大き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小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大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５．球根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６．葉の全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形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jc w:val="left"/>
              <w:rPr/>
            </w:pPr>
            <w:r>
              <w:rPr/>
              <w:t>７．葉の先端部　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形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８．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長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９．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</w:t>
            </w:r>
            <w:r>
              <w:rPr/>
              <w:t>．葉の厚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　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観察：㎜単位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薄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厚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jc w:val="left"/>
              <w:rPr/>
            </w:pPr>
            <w:r>
              <w:rPr/>
              <w:t>11</w:t>
            </w:r>
            <w:r>
              <w:rPr/>
              <w:t>．葉の横断面　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坦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2</w:t>
            </w:r>
            <w:r>
              <w:rPr/>
              <w:t>．葉　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　　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測定：枚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多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jc w:val="left"/>
              <w:rPr/>
            </w:pPr>
            <w:r>
              <w:rPr/>
              <w:t>13</w:t>
            </w:r>
            <w:r>
              <w:rPr/>
              <w:t>．葉の表面の　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(JHS</w:t>
            </w:r>
            <w:r>
              <w:rPr>
                <w:spacing w:val="2"/>
                <w:sz w:val="14"/>
              </w:rPr>
              <w:t>カラーチャート</w:t>
            </w:r>
            <w:r>
              <w:rPr>
                <w:spacing w:val="2"/>
                <w:sz w:val="14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緑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他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ひがんばな１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　　　　 　）</w:t>
            </w:r>
          </w:p>
        </w:tc>
      </w:tr>
      <w:tr>
        <w:trPr>
          <w:trHeight w:val="748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jc w:val="left"/>
              <w:rPr/>
            </w:pPr>
            <w:r>
              <w:rPr/>
              <w:t>14</w:t>
            </w:r>
            <w:r>
              <w:rPr/>
              <w:t>．葉の裏面の　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(JHS</w:t>
            </w:r>
            <w:r>
              <w:rPr>
                <w:spacing w:val="2"/>
                <w:sz w:val="14"/>
              </w:rPr>
              <w:t>カラーチャート</w:t>
            </w:r>
            <w:r>
              <w:rPr>
                <w:spacing w:val="2"/>
                <w:sz w:val="14"/>
              </w:rPr>
              <w:t>)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緑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緑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jc w:val="left"/>
              <w:rPr/>
            </w:pPr>
            <w:r>
              <w:rPr/>
              <w:t>15</w:t>
            </w:r>
            <w:r>
              <w:rPr/>
              <w:t>．葉の主脈部の淡色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78" w:right="0" w:hanging="178"/>
              <w:jc w:val="left"/>
              <w:rPr/>
            </w:pPr>
            <w:r>
              <w:rPr/>
              <w:t>16</w:t>
            </w:r>
            <w:r>
              <w:rPr/>
              <w:t>．葉の斑の有　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jc w:val="left"/>
              <w:rPr/>
            </w:pPr>
            <w:r>
              <w:rPr/>
              <w:t>17</w:t>
            </w:r>
            <w:r>
              <w:rPr/>
              <w:t>．葉の斑のタ　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輪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8</w:t>
            </w:r>
            <w:r>
              <w:rPr/>
              <w:t>．花茎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4"/>
              </w:rPr>
              <w:t>　</w:t>
            </w:r>
            <w:r>
              <w:rPr>
                <w:spacing w:val="2"/>
                <w:sz w:val="14"/>
              </w:rPr>
              <w:t>(</w:t>
            </w:r>
            <w:r>
              <w:rPr>
                <w:spacing w:val="2"/>
                <w:sz w:val="14"/>
              </w:rPr>
              <w:t>測定：㎝単位</w:t>
            </w:r>
            <w:r>
              <w:rPr>
                <w:spacing w:val="2"/>
                <w:sz w:val="14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9</w:t>
            </w:r>
            <w:r>
              <w:rPr/>
              <w:t>．花茎の太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　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測定：㎜単位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jc w:val="left"/>
              <w:rPr/>
            </w:pPr>
            <w:r>
              <w:rPr/>
              <w:t>20</w:t>
            </w:r>
            <w:r>
              <w:rPr/>
              <w:t>．花茎の横断　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jc w:val="left"/>
              <w:rPr/>
            </w:pPr>
            <w:r>
              <w:rPr/>
              <w:t>21</w:t>
            </w:r>
            <w:r>
              <w:rPr/>
              <w:t>．花茎の陵の　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2</w:t>
            </w:r>
            <w:r>
              <w:rPr/>
              <w:t>．花茎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(JHS</w:t>
            </w:r>
            <w:r>
              <w:rPr>
                <w:spacing w:val="2"/>
                <w:sz w:val="14"/>
              </w:rPr>
              <w:t>カラーチャート</w:t>
            </w:r>
            <w:r>
              <w:rPr>
                <w:spacing w:val="2"/>
                <w:sz w:val="14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緑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褐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3</w:t>
            </w:r>
            <w:r>
              <w:rPr/>
              <w:t>．花序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4</w:t>
            </w:r>
            <w:r>
              <w:rPr/>
              <w:t>．花序の直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　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測定：㎝単位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5</w:t>
            </w:r>
            <w:r>
              <w:rPr/>
              <w:t>．花序の高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　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測定：㎝単位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低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jc w:val="left"/>
              <w:rPr/>
            </w:pPr>
            <w:r>
              <w:rPr/>
              <w:t>26</w:t>
            </w:r>
            <w:r>
              <w:rPr/>
              <w:t>．１花序の花　数</w:t>
            </w:r>
            <w:r>
              <w:rPr>
                <w:spacing w:val="2"/>
                <w:sz w:val="16"/>
              </w:rPr>
              <w:t>　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測定：個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jc w:val="left"/>
              <w:rPr/>
            </w:pPr>
            <w:r>
              <w:rPr/>
              <w:t>27</w:t>
            </w:r>
            <w:r>
              <w:rPr/>
              <w:t>．小花柄の長　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　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測定：㎝単位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8</w:t>
            </w:r>
            <w:r>
              <w:rPr/>
              <w:t>．小花柄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(JHS</w:t>
            </w:r>
            <w:r>
              <w:rPr>
                <w:spacing w:val="2"/>
                <w:sz w:val="14"/>
              </w:rPr>
              <w:t>カラーチャート</w:t>
            </w:r>
            <w:r>
              <w:rPr>
                <w:spacing w:val="2"/>
                <w:sz w:val="14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9</w:t>
            </w:r>
            <w:r>
              <w:rPr/>
              <w:t>．花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上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0</w:t>
            </w:r>
            <w:r>
              <w:rPr/>
              <w:t>．正面から見　た花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型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1</w:t>
            </w:r>
            <w:r>
              <w:rPr/>
              <w:t>．花被片のそ　りの規則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う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18"/>
              </w:rPr>
              <w:t>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18"/>
              </w:rPr>
              <w:t>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ひがんばな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２</w:t>
      </w:r>
    </w:p>
    <w:p>
      <w:pPr>
        <w:pStyle w:val="Normal"/>
        <w:bidi w:val="0"/>
        <w:ind w:left="0" w:right="0" w:hanging="0"/>
        <w:jc w:val="center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2</w:t>
            </w:r>
            <w:r>
              <w:rPr/>
              <w:t>．小花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　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測定：㎝単位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3</w:t>
            </w:r>
            <w:r>
              <w:rPr/>
              <w:t>．花被の縦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　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測定：㎝単位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34</w:t>
            </w:r>
            <w:r>
              <w:rPr/>
              <w:t>．花被の横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　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測定：㎝単位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jc w:val="left"/>
              <w:rPr/>
            </w:pPr>
            <w:r>
              <w:rPr/>
              <w:t>35</w:t>
            </w:r>
            <w:r>
              <w:rPr/>
              <w:t>．花筒部の長　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　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測定：㎝単位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6</w:t>
            </w:r>
            <w:r>
              <w:rPr/>
              <w:t>．花被片の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　　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測定：枚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7</w:t>
            </w:r>
            <w:r>
              <w:rPr/>
              <w:t>．花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8</w:t>
            </w:r>
            <w:r>
              <w:rPr/>
              <w:t>．花色の変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0" w:hanging="158"/>
              <w:jc w:val="left"/>
              <w:rPr/>
            </w:pPr>
            <w:r>
              <w:rPr>
                <w:rFonts w:ascii="Century" w:hAnsi="Century"/>
                <w:color w:val="auto"/>
                <w:sz w:val="18"/>
              </w:rPr>
              <w:t>くわず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9</w:t>
            </w:r>
            <w:r>
              <w:rPr/>
              <w:t>．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jc w:val="left"/>
              <w:rPr/>
            </w:pPr>
            <w:r>
              <w:rPr/>
              <w:t>40</w:t>
            </w:r>
            <w:r>
              <w:rPr/>
              <w:t>．花被片の全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58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0" w:hanging="0"/>
              <w:jc w:val="left"/>
              <w:rPr/>
            </w:pPr>
            <w:r>
              <w:rPr>
                <w:sz w:val="18"/>
              </w:rPr>
              <w:t>針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jc w:val="left"/>
              <w:rPr/>
            </w:pPr>
            <w:r>
              <w:rPr/>
              <w:t>41</w:t>
            </w:r>
            <w:r>
              <w:rPr/>
              <w:t>．花被片の先　端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jc w:val="left"/>
              <w:rPr/>
            </w:pPr>
            <w:r>
              <w:rPr/>
              <w:t>42</w:t>
            </w:r>
            <w:r>
              <w:rPr/>
              <w:t>．花被片の長　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　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測定：㎝単位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3</w:t>
            </w:r>
            <w:r>
              <w:rPr/>
              <w:t>．花被片の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　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測定：㎝単位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jc w:val="left"/>
              <w:rPr/>
            </w:pPr>
            <w:r>
              <w:rPr/>
              <w:t>44</w:t>
            </w:r>
            <w:r>
              <w:rPr/>
              <w:t>．花被片の厚　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　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測定：㎜単位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jc w:val="left"/>
              <w:rPr/>
            </w:pPr>
            <w:r>
              <w:rPr/>
              <w:t>45</w:t>
            </w:r>
            <w:r>
              <w:rPr/>
              <w:t>．花被片のそ　り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78" w:right="0" w:hanging="178"/>
              <w:jc w:val="left"/>
              <w:rPr/>
            </w:pPr>
            <w:r>
              <w:rPr/>
              <w:t>46</w:t>
            </w:r>
            <w:r>
              <w:rPr/>
              <w:t>．花被片のね　じれ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jc w:val="left"/>
              <w:rPr/>
            </w:pPr>
            <w:r>
              <w:rPr/>
              <w:t>47</w:t>
            </w:r>
            <w:r>
              <w:rPr/>
              <w:t>．花被片の縁　の波打ちの程　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jc w:val="left"/>
              <w:rPr/>
            </w:pPr>
            <w:r>
              <w:rPr/>
              <w:t>48</w:t>
            </w:r>
            <w:r>
              <w:rPr/>
              <w:t>．開花直後の　花被片表面の着色のパター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Ⅴ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Ⅵ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ひがんばな３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　　　　 　）</w:t>
            </w:r>
          </w:p>
        </w:tc>
      </w:tr>
      <w:tr>
        <w:trPr>
          <w:trHeight w:val="1170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49</w:t>
            </w:r>
            <w:r>
              <w:rPr/>
              <w:t>．開花直後の　花被片表面の　Ａゾーン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(JHS</w:t>
            </w:r>
            <w:r>
              <w:rPr>
                <w:spacing w:val="2"/>
                <w:sz w:val="14"/>
              </w:rPr>
              <w:t>カラーチャート</w:t>
            </w:r>
            <w:r>
              <w:rPr>
                <w:spacing w:val="2"/>
                <w:sz w:val="14"/>
              </w:rPr>
              <w:t>)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白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橙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赤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桃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紫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青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0</w:t>
            </w:r>
            <w:r>
              <w:rPr/>
              <w:t>．開花直後の　花被片表面の　Ｂゾーン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(JHS</w:t>
            </w:r>
            <w:r>
              <w:rPr>
                <w:spacing w:val="2"/>
                <w:sz w:val="14"/>
              </w:rPr>
              <w:t>カラーチャート</w:t>
            </w:r>
            <w:r>
              <w:rPr>
                <w:spacing w:val="2"/>
                <w:sz w:val="14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1</w:t>
            </w:r>
            <w:r>
              <w:rPr/>
              <w:t>．開花直後の　花被片表面の　Ｃゾーン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(JHS</w:t>
            </w:r>
            <w:r>
              <w:rPr>
                <w:spacing w:val="2"/>
                <w:sz w:val="14"/>
              </w:rPr>
              <w:t>カラーチャート</w:t>
            </w:r>
            <w:r>
              <w:rPr>
                <w:spacing w:val="2"/>
                <w:sz w:val="14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2</w:t>
            </w:r>
            <w:r>
              <w:rPr/>
              <w:t>．開花直後の　花被片表面の　Ｂゾーンの割　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8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4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3</w:t>
            </w:r>
            <w:r>
              <w:rPr/>
              <w:t>．開花直後の　花被片表面の　Ｃゾーンの割　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8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4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4</w:t>
            </w:r>
            <w:r>
              <w:rPr/>
              <w:t>．開花直後の　花被片裏面の　着色のパター　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Ⅴ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Ⅵ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5</w:t>
            </w:r>
            <w:r>
              <w:rPr/>
              <w:t>．開花直後の　花被片裏面の　Ａゾーン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(JHS</w:t>
            </w:r>
            <w:r>
              <w:rPr>
                <w:spacing w:val="2"/>
                <w:sz w:val="14"/>
              </w:rPr>
              <w:t>カラーチャート</w:t>
            </w:r>
            <w:r>
              <w:rPr>
                <w:spacing w:val="2"/>
                <w:sz w:val="14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6</w:t>
            </w:r>
            <w:r>
              <w:rPr/>
              <w:t>．開花直後の　花被片裏面の　Ｂゾーン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(JHS</w:t>
            </w:r>
            <w:r>
              <w:rPr>
                <w:spacing w:val="2"/>
                <w:sz w:val="14"/>
              </w:rPr>
              <w:t>カラーチャート</w:t>
            </w:r>
            <w:r>
              <w:rPr>
                <w:spacing w:val="2"/>
                <w:sz w:val="14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7</w:t>
            </w:r>
            <w:r>
              <w:rPr/>
              <w:t>．開花直後の　花被片裏面の　Ｃゾーン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(JHS</w:t>
            </w:r>
            <w:r>
              <w:rPr>
                <w:spacing w:val="2"/>
                <w:sz w:val="14"/>
              </w:rPr>
              <w:t>カラーチャート</w:t>
            </w:r>
            <w:r>
              <w:rPr>
                <w:spacing w:val="2"/>
                <w:sz w:val="14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58</w:t>
            </w:r>
            <w:r>
              <w:rPr/>
              <w:t>．開花直後の　花被片裏面の　Ｂゾーンの割　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/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/8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/4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59</w:t>
            </w:r>
            <w:r>
              <w:rPr/>
              <w:t>．開花直後の　花被片裏面の　Ｃゾーンの割　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8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4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ひがんばな４</w:t>
      </w:r>
    </w:p>
    <w:p>
      <w:pPr>
        <w:pStyle w:val="Normal"/>
        <w:bidi w:val="0"/>
        <w:ind w:left="0" w:right="0" w:hanging="0"/>
        <w:jc w:val="center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　　　　 　）</w:t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0</w:t>
            </w:r>
            <w:r>
              <w:rPr/>
              <w:t>．開花盛期の　花被片表面の　着色の着色パ　ターン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Ⅰ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Ⅱ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Ⅳ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Ⅴ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Ⅵ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61</w:t>
            </w:r>
            <w:r>
              <w:rPr/>
              <w:t>．開花盛期の　花被片表面の　Ａゾーン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(JHS</w:t>
            </w:r>
            <w:r>
              <w:rPr>
                <w:spacing w:val="2"/>
                <w:sz w:val="14"/>
              </w:rPr>
              <w:t>カラーチャート</w:t>
            </w:r>
            <w:r>
              <w:rPr>
                <w:spacing w:val="2"/>
                <w:sz w:val="14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2</w:t>
            </w:r>
            <w:r>
              <w:rPr/>
              <w:t>．開花盛期の　花被片表面の　Ｂゾーンの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(JHS</w:t>
            </w:r>
            <w:r>
              <w:rPr>
                <w:spacing w:val="2"/>
                <w:sz w:val="14"/>
              </w:rPr>
              <w:t>カラーチャート</w:t>
            </w:r>
            <w:r>
              <w:rPr>
                <w:spacing w:val="2"/>
                <w:sz w:val="14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3</w:t>
            </w:r>
            <w:r>
              <w:rPr/>
              <w:t>．開花盛期の　花被片裏面の　Ｃゾーンの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(JHS</w:t>
            </w:r>
            <w:r>
              <w:rPr>
                <w:spacing w:val="2"/>
                <w:sz w:val="14"/>
              </w:rPr>
              <w:t>カラーチャート</w:t>
            </w:r>
            <w:r>
              <w:rPr>
                <w:spacing w:val="2"/>
                <w:sz w:val="14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4</w:t>
            </w:r>
            <w:r>
              <w:rPr/>
              <w:t>．開花盛期の　花被片表面の　Ｂゾーンの割　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/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/8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/4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5</w:t>
            </w:r>
            <w:r>
              <w:rPr/>
              <w:t>．開花盛期の　花被片表面の　Ｃゾーンの割　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/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/8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/4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6</w:t>
            </w:r>
            <w:r>
              <w:rPr/>
              <w:t>．開花盛期の　花被片裏面の　着色のパター　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Ⅴ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Ⅵ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7</w:t>
            </w:r>
            <w:r>
              <w:rPr/>
              <w:t>．開花盛期の　花被片裏面の　Ａゾーンの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(JHS</w:t>
            </w:r>
            <w:r>
              <w:rPr>
                <w:spacing w:val="2"/>
                <w:sz w:val="14"/>
              </w:rPr>
              <w:t>カラーチャート</w:t>
            </w:r>
            <w:r>
              <w:rPr>
                <w:spacing w:val="2"/>
                <w:sz w:val="14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8</w:t>
            </w:r>
            <w:r>
              <w:rPr/>
              <w:t>．開花盛期の　花被片裏面の　Ｂゾーンの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(JHS</w:t>
            </w:r>
            <w:r>
              <w:rPr>
                <w:spacing w:val="2"/>
                <w:sz w:val="14"/>
              </w:rPr>
              <w:t>カラーチャート</w:t>
            </w:r>
            <w:r>
              <w:rPr>
                <w:spacing w:val="2"/>
                <w:sz w:val="14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69</w:t>
            </w:r>
            <w:r>
              <w:rPr/>
              <w:t>．開花盛期の　花被片裏面の　Ｃゾーンの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(JHS</w:t>
            </w:r>
            <w:r>
              <w:rPr>
                <w:spacing w:val="2"/>
                <w:sz w:val="14"/>
              </w:rPr>
              <w:t>カラーチャート</w:t>
            </w:r>
            <w:r>
              <w:rPr>
                <w:spacing w:val="2"/>
                <w:sz w:val="14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0</w:t>
            </w:r>
            <w:r>
              <w:rPr/>
              <w:t>．開花盛期の　花被片裏面の　Ｂゾーンの割　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8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4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ひがんばな５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　　　　 　）</w:t>
            </w:r>
          </w:p>
        </w:tc>
      </w:tr>
      <w:tr>
        <w:trPr>
          <w:trHeight w:val="1028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1</w:t>
            </w:r>
            <w:r>
              <w:rPr/>
              <w:t>．開花盛期の　花被片裏面の　Ｃゾーンの割　合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4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8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4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上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2</w:t>
            </w:r>
            <w:r>
              <w:rPr/>
              <w:t>．雄ずいの数</w:t>
            </w:r>
            <w:r>
              <w:rPr>
                <w:spacing w:val="2"/>
                <w:sz w:val="16"/>
              </w:rPr>
              <w:t>　　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測定：本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本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3</w:t>
            </w:r>
            <w:r>
              <w:rPr/>
              <w:t>．雄ずいの長　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　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測定：㎝単位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4</w:t>
            </w:r>
            <w:r>
              <w:rPr/>
              <w:t>．雄ずいの湾　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5</w:t>
            </w:r>
            <w:r>
              <w:rPr/>
              <w:t>．雄ずいの縦　の広が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6</w:t>
            </w:r>
            <w:r>
              <w:rPr/>
              <w:t>．雄ずいの横　の広が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7</w:t>
            </w:r>
            <w:r>
              <w:rPr/>
              <w:t>．雄ずいの突　出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全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く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出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と同　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出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出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78</w:t>
            </w:r>
            <w:r>
              <w:rPr/>
              <w:t>．花糸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79</w:t>
            </w:r>
            <w:r>
              <w:rPr/>
              <w:t>．葯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赤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80</w:t>
            </w:r>
            <w:r>
              <w:rPr/>
              <w:t>．花粉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81</w:t>
            </w:r>
            <w:r>
              <w:rPr/>
              <w:t>．雌ずいの長　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pacing w:val="2"/>
                <w:sz w:val="16"/>
              </w:rPr>
              <w:t>　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測定：㎝単位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82</w:t>
            </w:r>
            <w:r>
              <w:rPr/>
              <w:t>．雌ずいの突　出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い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よ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0" w:hanging="158"/>
              <w:jc w:val="left"/>
              <w:rPr/>
            </w:pPr>
            <w:r>
              <w:rPr>
                <w:sz w:val="18"/>
              </w:rPr>
              <w:t>りせ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い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0" w:hanging="158"/>
              <w:jc w:val="left"/>
              <w:rPr/>
            </w:pPr>
            <w:r>
              <w:rPr>
                <w:sz w:val="18"/>
              </w:rPr>
              <w:t>　同　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8" w:right="0" w:hanging="158"/>
              <w:jc w:val="left"/>
              <w:rPr/>
            </w:pPr>
            <w:r>
              <w:rPr>
                <w:sz w:val="18"/>
              </w:rPr>
              <w:t>いよ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出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ひがんばな６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83</w:t>
            </w:r>
            <w:r>
              <w:rPr/>
              <w:t>．花柱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白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橙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赤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桃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紫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84</w:t>
            </w:r>
            <w:r>
              <w:rPr/>
              <w:t>．柱頭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5</w:t>
            </w:r>
            <w:r>
              <w:rPr/>
              <w:t>．稔　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全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6</w:t>
            </w:r>
            <w:r>
              <w:rPr/>
              <w:t>．子房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87</w:t>
            </w:r>
            <w:r>
              <w:rPr/>
              <w:t>．萌芽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8</w:t>
            </w:r>
            <w:r>
              <w:rPr/>
              <w:t>．花立ち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89</w:t>
            </w:r>
            <w:r>
              <w:rPr/>
              <w:t>．開花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晩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0</w:t>
            </w:r>
            <w:r>
              <w:rPr/>
              <w:t>．開花期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1</w:t>
            </w:r>
            <w:r>
              <w:rPr/>
              <w:t>．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2</w:t>
            </w:r>
            <w:r>
              <w:rPr/>
              <w:t>．繁殖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93</w:t>
            </w:r>
            <w:r>
              <w:rPr/>
              <w:t>．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94</w:t>
            </w:r>
            <w:r>
              <w:rPr/>
              <w:t>．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ひがんばな７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2</Words>
  <Characters>6439</Characters>
  <CharactersWithSpaces>5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59:00Z</dcterms:created>
  <dc:creator>農林水産省</dc:creator>
  <dc:description/>
  <dc:language>en-US</dc:language>
  <cp:lastModifiedBy/>
  <dcterms:modified xsi:type="dcterms:W3CDTF">2005-02-24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