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リカステ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40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02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後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正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稜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高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   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5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球茎の長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4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正面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等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向き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幅　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長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0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2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2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26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32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3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38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3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44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6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5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62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.6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発現の時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展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期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な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す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常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時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明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総花蕾数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抽出方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斜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又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抽出部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充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実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し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た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ぎ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抽出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２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太さ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.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.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.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.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.0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6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.0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7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.0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8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長さ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4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茎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2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苞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苞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抱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反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8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横径　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縦径　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2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5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唇弁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  正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縦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３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ドーサ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　周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幅　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8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長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　正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縦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周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幅　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4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8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9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長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４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ラテラル・セ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ル　内側の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8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ペタ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 正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縦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Ⅹ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周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幅 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5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長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2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8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6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５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ペタル　外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斑の色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72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正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幅 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5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9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3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長さ（</w:t>
            </w:r>
            <w:r>
              <w:rPr>
                <w:sz w:val="18"/>
              </w:rPr>
              <w:t>mm</w:t>
            </w:r>
            <w:r>
              <w:rPr>
                <w:sz w:val="18"/>
              </w:rPr>
              <w:t>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6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0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4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8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付属物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ビ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ロ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－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内側の斑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外側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62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側裂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側裂片の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き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周縁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6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周縁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中央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ビ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ロ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－毛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毛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中央裂片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側の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楔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中央裂片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側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中央裂片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側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リカステ　６／７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ップ 中央裂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外側の地色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  メンタ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ずい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側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Ⅴ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Ⅵ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26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部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ほ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ほ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ぼ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全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体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に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〃　葯帽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被片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0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日焼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病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害虫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けつ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リカステ　７／７</w:t>
      </w:r>
    </w:p>
    <w:sectPr>
      <w:headerReference w:type="default" r:id="rId14"/>
      <w:footerReference w:type="default" r:id="rId1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90</Characters>
  <CharactersWithSpaces>8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20:00Z</dcterms:created>
  <dc:creator>農林水産省</dc:creator>
  <dc:description/>
  <dc:language>en-US</dc:language>
  <cp:lastModifiedBy/>
  <dcterms:modified xsi:type="dcterms:W3CDTF">2004-12-07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