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 xml:space="preserve">　 調査に当たっては種苗特性分類調査報告（審査基準）を参照のこと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ハスカップ  　）　　   出願品種の名称（                                      ）                                                                 （よみ：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）</w:t>
      </w:r>
      <w:r>
        <w:rPr/>
        <w:t xml:space="preserve">  </w:t>
      </w:r>
      <w:r>
        <w:rPr>
          <w:u w:val="dotted"/>
        </w:rPr>
        <w:t>育成者（                                ）</w:t>
      </w: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 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株　　の　　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株  の　勢  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株 の 大 き 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枝  の  疎  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枝  の  太  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枝    の　　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節 間 の 長 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若 葉 の 毛 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8"/>
              <w:jc w:val="left"/>
              <w:rPr/>
            </w:pP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8"/>
              <w:jc w:val="left"/>
              <w:rPr/>
            </w:pPr>
            <w:r>
              <w:rPr>
                <w:sz w:val="18"/>
              </w:rPr>
              <w:t>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成葉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  先  の  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  脚  の  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成  葉  の  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 柄 の 長 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つぼみの着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8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－　ハスカップ　－                                     　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５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    の　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  冠  の  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冠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  冠  の  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冠の裂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冠の裂片の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冠の切れ込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の深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 冠 の 毛 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 柱 の 長 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雄 ず い の 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や  く  の  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や く の 着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  粉  の  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ほ  う  の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</w:t>
      </w:r>
      <w:r>
        <w:rPr/>
        <w:t>－　ハスカップ　－                                     　　２／５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ほうの大きさ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果  実  の  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実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 実  の  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 粉  の  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硬 の 太 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硬 の 長 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果硬と果実の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硬痕の大き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硬痕の乾き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子房露出果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実 の 硬 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皮 の 厚 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実の日持ち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甘　　　　　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酸　　　　　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渋　　　　　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</w:t>
      </w:r>
      <w:r>
        <w:rPr/>
        <w:t>－　ハスカップ　－                                     　　３／５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苦　　　　　味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11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香　　　　　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 汁  の  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 汁  の  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種  子  の  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種  子  の  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種子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種  子  の  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結実樹齢到達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早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着 花 の 多 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自 家 結 実 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73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後  期  落  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発    芽    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満    開    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着  色  始  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成    熟    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収穫期間の長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</w:t>
      </w:r>
      <w:r>
        <w:rPr/>
        <w:t>－　ハスカップ　－                                     　　４／５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落    葉    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栄養繁殖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うどんこ病抵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灰色かび病抵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その他の病害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抗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ニンジンアブ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ムシ抵抗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その他の虫害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抗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－　ハスカップ　－                                     　　５／５</w:t>
      </w:r>
    </w:p>
    <w:sectPr>
      <w:headerReference w:type="default" r:id="rId10"/>
      <w:footerReference w:type="default" r:id="rId11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908</Characters>
  <CharactersWithSpaces>4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12:00Z</dcterms:created>
  <dc:creator>農林水産省</dc:creator>
  <dc:description/>
  <dc:language>en-US</dc:language>
  <cp:lastModifiedBy/>
  <dcterms:modified xsi:type="dcterms:W3CDTF">2004-11-26T17:15:00Z</dcterms:modified>
  <cp:revision>2</cp:revision>
  <dc:subject/>
  <dc:title>1998．06．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