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8.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ロベリア  　　　　　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829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株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毛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 </w:t>
      </w:r>
      <w:r>
        <w:rPr/>
        <w:t>ロベリア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8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基部の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鋸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刻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硬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表面の毛の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表面の毛の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裏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序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付き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頂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生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と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序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序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</w:t>
      </w:r>
      <w:r>
        <w:rPr/>
        <w:t>ロベリア　２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向き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冠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唇の切れ込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唇の切れ込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筒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筒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冠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唇の単色・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唇表面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唇の模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唇の模様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唇の単色・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唇表面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唇裏面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唇の模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唇の模様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筒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2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重八重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筒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－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</w:t>
      </w:r>
      <w:r>
        <w:rPr/>
        <w:t>ロベリア　３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筒の長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裂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ずい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本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苞の有無　　　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苞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時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期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四季咲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二年生，多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生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繁殖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陰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乾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ロベリア　４</w:t>
      </w:r>
    </w:p>
    <w:sectPr>
      <w:headerReference w:type="default" r:id="rId8"/>
      <w:footerReference w:type="default" r:id="rId9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</Words>
  <Characters>5307</Characters>
  <CharactersWithSpaces>4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07:00Z</dcterms:created>
  <dc:creator>農林水産省</dc:creator>
  <dc:description/>
  <dc:language>en-US</dc:language>
  <cp:lastModifiedBy/>
  <dcterms:modified xsi:type="dcterms:W3CDTF">2004-12-07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