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9.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リナリア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く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しなやか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紫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地際部の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紫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の発生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に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に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立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のわん曲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鋸歯の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リナリア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ろう質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と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ｱﾝﾄｼｱﾆﾝの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と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着生角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穂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穂長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穂長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着生密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弁のかぶ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り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弁相互の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弁先端の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転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縦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横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筒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筒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距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弁の単色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複色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弁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弁の模様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弁中央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色、複色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弁中央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弁中央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模様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弁先端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色、複色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弁先端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41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弁先端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模様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47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筒部の単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複色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筒部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リナリア　２／３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筒部の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距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弁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弁の切れ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弁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弁裂片の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弁の毛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と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花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花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花柄の毛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と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花穂の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早晩性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早晩性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リナリア　３／３</w:t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518</Characters>
  <CharactersWithSpaces>3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25:00Z</dcterms:created>
  <dc:creator>農林水産省</dc:creator>
  <dc:description/>
  <dc:language>en-US</dc:language>
  <cp:lastModifiedBy/>
  <dcterms:modified xsi:type="dcterms:W3CDTF">2004-12-0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