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 xml:space="preserve">1998.5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シャスターデージー　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株の草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心茎の草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株の高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アントシ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ニンの発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地際部からの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だい茎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抽だい茎の分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2/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3/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根出葉の葉身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央部葉の葉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最上部葉の葉身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縁の欠刻の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</w:t>
      </w:r>
      <w:r>
        <w:rPr/>
        <w:t>シャスターデージー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根出葉の葉身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根出葉の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央部葉の葉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央部葉の葉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穏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穏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着花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垂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れ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れ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管状花部の直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舌状花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舌状花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舌状花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舌状花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舌状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管状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舌状花の表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管状花部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総ほうの直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香り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</w:t>
      </w:r>
      <w:r>
        <w:rPr/>
        <w:t>シャスターデージー　２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四季咲き性の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/>
        <w:t>シャスターデージー　３</w:t>
      </w:r>
    </w:p>
    <w:sectPr>
      <w:headerReference w:type="default" r:id="rId6"/>
      <w:footerReference w:type="default" r:id="rId7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548</Characters>
  <CharactersWithSpaces>3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53:00Z</dcterms:created>
  <dc:creator>農林水産省</dc:creator>
  <dc:description/>
  <dc:language>en-US</dc:language>
  <cp:lastModifiedBy/>
  <dcterms:modified xsi:type="dcterms:W3CDTF">2004-11-2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