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>
          <w:w w:val="200"/>
        </w:rPr>
        <w:t>特</w:t>
      </w:r>
      <w:r>
        <w:rPr/>
        <w:t xml:space="preserve">     </w:t>
      </w:r>
      <w:r>
        <w:rPr>
          <w:w w:val="200"/>
        </w:rPr>
        <w:t>性</w:t>
      </w:r>
      <w:r>
        <w:rPr/>
        <w:t xml:space="preserve">     </w:t>
      </w:r>
      <w:r>
        <w:rPr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13.1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農林水産植物の種類名（レケナウルティア（はつこいそう）属）　　　　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u w:val="dash"/>
        </w:rPr>
        <w:t>出願品種の名称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　       　　  </w:t>
      </w:r>
      <w:r>
        <w:rPr>
          <w:u w:val="dash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u w:val="dash"/>
        </w:rPr>
        <w:t>出願者の氏名又は名称（                            ）</w:t>
      </w:r>
      <w:r>
        <w:rPr/>
        <w:t xml:space="preserve">            </w:t>
      </w:r>
      <w:r>
        <w:rPr>
          <w:u w:val="dash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u w:val="dash"/>
        </w:rPr>
        <w:t>出願者の住所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u w:val="dash"/>
        </w:rPr>
        <w:t>育成地の場所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u w:val="dash"/>
        </w:rPr>
        <w:t>特性調査場所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u w:val="dash"/>
        </w:rPr>
        <w:t>特性調査者の氏名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u w:val="dash"/>
        </w:rPr>
        <w:t>特性調査年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/>
        <w:t>（              ，              ）</w:t>
      </w:r>
    </w:p>
    <w:p>
      <w:pPr>
        <w:pStyle w:val="Normal"/>
        <w:bidi w:val="0"/>
        <w:ind w:left="0" w:right="0" w:hanging="0"/>
        <w:rPr/>
      </w:pPr>
      <w:r>
        <w:rPr/>
        <w:t>　　　（特性について該当する項目を○で囲んで下さい）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615"/>
        <w:gridCol w:w="476"/>
        <w:gridCol w:w="474"/>
        <w:gridCol w:w="474"/>
        <w:gridCol w:w="476"/>
        <w:gridCol w:w="474"/>
        <w:gridCol w:w="475"/>
        <w:gridCol w:w="476"/>
        <w:gridCol w:w="474"/>
        <w:gridCol w:w="476"/>
        <w:gridCol w:w="1425"/>
        <w:gridCol w:w="1519"/>
        <w:gridCol w:w="1519"/>
      </w:tblGrid>
      <w:tr>
        <w:trPr/>
        <w:tc>
          <w:tcPr>
            <w:tcW w:w="42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6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形  　　 質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対照品種の特性値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（           ）</w:t>
            </w:r>
          </w:p>
        </w:tc>
        <w:tc>
          <w:tcPr>
            <w:tcW w:w="1519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（           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樹 姿 及 び 樹 高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1 </w:t>
            </w:r>
            <w:r>
              <w:rPr/>
              <w:t>樹姿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立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間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張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2 </w:t>
            </w:r>
            <w:r>
              <w:rPr/>
              <w:t>樹高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低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高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3 </w:t>
            </w:r>
            <w:r>
              <w:rPr/>
              <w:t>樹の広がり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枝 の 形 状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4 </w:t>
            </w:r>
            <w:r>
              <w:rPr/>
              <w:t>枝の長さ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5 </w:t>
            </w:r>
            <w:r>
              <w:rPr/>
              <w:t>枝の太さ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細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太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6 </w:t>
            </w:r>
            <w:r>
              <w:rPr/>
              <w:t xml:space="preserve">枝の色 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緑 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7 </w:t>
            </w:r>
            <w:r>
              <w:rPr/>
              <w:t>分枝性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少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多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firstLine="95"/>
              <w:rPr/>
            </w:pPr>
            <w:r>
              <w:rPr/>
              <w:t>葉 の 形 状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8</w:t>
            </w:r>
            <w:r>
              <w:rPr/>
              <w:t>　葉長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9</w:t>
            </w:r>
            <w:r>
              <w:rPr/>
              <w:t>　葉幅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10 </w:t>
            </w:r>
            <w:r>
              <w:rPr/>
              <w:t>葉色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11 </w:t>
            </w:r>
            <w:r>
              <w:rPr/>
              <w:t>葉のブルーム　 の程度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強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花 の 形 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12 </w:t>
            </w:r>
            <w:r>
              <w:rPr/>
              <w:t>つぼみの長さ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13 </w:t>
            </w:r>
            <w:r>
              <w:rPr/>
              <w:t>つぼみの幅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14 </w:t>
            </w:r>
            <w:r>
              <w:rPr/>
              <w:t>花冠筒部の長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</w:t>
            </w:r>
            <w:r>
              <w:rPr/>
              <w:t>さ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レケナウルティア（はつこいそう）属　１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615"/>
        <w:gridCol w:w="476"/>
        <w:gridCol w:w="474"/>
        <w:gridCol w:w="474"/>
        <w:gridCol w:w="476"/>
        <w:gridCol w:w="474"/>
        <w:gridCol w:w="475"/>
        <w:gridCol w:w="476"/>
        <w:gridCol w:w="474"/>
        <w:gridCol w:w="476"/>
        <w:gridCol w:w="1425"/>
        <w:gridCol w:w="1519"/>
        <w:gridCol w:w="1519"/>
      </w:tblGrid>
      <w:tr>
        <w:trPr/>
        <w:tc>
          <w:tcPr>
            <w:tcW w:w="42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6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形  　　 質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対照品種の特性値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（           ）</w:t>
            </w:r>
          </w:p>
        </w:tc>
        <w:tc>
          <w:tcPr>
            <w:tcW w:w="1519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（           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花の 形 状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exact" w:line="1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15 </w:t>
            </w:r>
            <w:r>
              <w:rPr/>
              <w:t>花冠筒部の幅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16 </w:t>
            </w:r>
            <w:r>
              <w:rPr/>
              <w:t>花冠の目の有    無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17 </w:t>
            </w:r>
            <w:r>
              <w:rPr/>
              <w:t>花冠の目の色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　 </w:t>
            </w:r>
          </w:p>
        </w:tc>
        <w:tc>
          <w:tcPr>
            <w:tcW w:w="4275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カラーチャートの色票番号による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18 </w:t>
            </w:r>
            <w:r>
              <w:rPr/>
              <w:t>花冠の目の大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きさ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小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大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19 </w:t>
            </w:r>
            <w:r>
              <w:rPr/>
              <w:t>花冠裂片の反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firstLine="190"/>
              <w:rPr/>
            </w:pPr>
            <w:r>
              <w:rPr/>
              <w:t>転程度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強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190" w:right="0" w:hanging="190"/>
              <w:rPr/>
            </w:pPr>
            <w:r>
              <w:rPr/>
              <w:t>20</w:t>
            </w:r>
            <w:r>
              <w:rPr/>
              <w:t>花弁裂片の縁の切れ込みの程度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浅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深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95" w:right="0" w:hanging="95"/>
              <w:rPr/>
            </w:pPr>
            <w:r>
              <w:rPr/>
              <w:t>21</w:t>
            </w:r>
            <w:r>
              <w:rPr/>
              <w:t>花弁裂片の重なりの程度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浅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深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22 </w:t>
            </w:r>
            <w:r>
              <w:rPr/>
              <w:t>花の縦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23 </w:t>
            </w:r>
            <w:r>
              <w:rPr/>
              <w:t>花の横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狭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24 </w:t>
            </w:r>
            <w:r>
              <w:rPr/>
              <w:t>花の向き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上向き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斜上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横向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25 </w:t>
            </w:r>
            <w:r>
              <w:rPr/>
              <w:t>花弁の形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Ⅰ</w:t>
            </w:r>
            <w:r>
              <w:rPr/>
              <w:t>型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Ⅱ</w:t>
            </w:r>
            <w:r>
              <w:rPr/>
              <w:t>型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Ⅲ</w:t>
            </w:r>
            <w:r>
              <w:rPr/>
              <w:t xml:space="preserve">型 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Ⅳ</w:t>
            </w:r>
            <w:r>
              <w:rPr/>
              <w:t>型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Ⅴ</w:t>
            </w:r>
            <w:r>
              <w:rPr/>
              <w:t>型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そ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26 </w:t>
            </w:r>
            <w:r>
              <w:rPr/>
              <w:t>花弁表面の地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色</w:t>
            </w:r>
          </w:p>
        </w:tc>
        <w:tc>
          <w:tcPr>
            <w:tcW w:w="4275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カラーチャートの色票番号による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27 </w:t>
            </w:r>
            <w:r>
              <w:rPr/>
              <w:t>花弁表面の中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　肋の色</w:t>
            </w:r>
          </w:p>
        </w:tc>
        <w:tc>
          <w:tcPr>
            <w:tcW w:w="4275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カラーチャートの色票番号による              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28 </w:t>
            </w:r>
            <w:r>
              <w:rPr/>
              <w:t>花弁表面の複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　色</w:t>
            </w:r>
          </w:p>
        </w:tc>
        <w:tc>
          <w:tcPr>
            <w:tcW w:w="4275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カラーチャートの色票番号による             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29 </w:t>
            </w:r>
            <w:r>
              <w:rPr/>
              <w:t>花弁の絞り模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様の有無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30 </w:t>
            </w:r>
            <w:r>
              <w:rPr/>
              <w:t>花弁の絞り模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様の色</w:t>
            </w:r>
          </w:p>
        </w:tc>
        <w:tc>
          <w:tcPr>
            <w:tcW w:w="4275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カラーチャートの色票番号による          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31 </w:t>
            </w:r>
            <w:r>
              <w:rPr/>
              <w:t>花弁の縁の毛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の有無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有   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32 </w:t>
            </w:r>
            <w:r>
              <w:rPr/>
              <w:t>花弁の大きさ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（長さ</w:t>
            </w:r>
            <w:r>
              <w:rPr/>
              <w:t>cm×</w:t>
            </w:r>
            <w:r>
              <w:rPr/>
              <w:t>幅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小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大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33 </w:t>
            </w:r>
            <w:r>
              <w:rPr/>
              <w:t>花弁裏面の地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色</w:t>
            </w:r>
          </w:p>
        </w:tc>
        <w:tc>
          <w:tcPr>
            <w:tcW w:w="4275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カラーチャートの色票番号による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34 </w:t>
            </w:r>
            <w:r>
              <w:rPr/>
              <w:t>花弁裏面の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肋の色</w:t>
            </w:r>
          </w:p>
        </w:tc>
        <w:tc>
          <w:tcPr>
            <w:tcW w:w="4275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カラーチャートの色票番号による           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レケナウルティア（はつこいそう）属　２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615"/>
        <w:gridCol w:w="480"/>
        <w:gridCol w:w="475"/>
        <w:gridCol w:w="5"/>
        <w:gridCol w:w="469"/>
        <w:gridCol w:w="480"/>
        <w:gridCol w:w="480"/>
        <w:gridCol w:w="476"/>
        <w:gridCol w:w="480"/>
        <w:gridCol w:w="480"/>
        <w:gridCol w:w="478"/>
        <w:gridCol w:w="1425"/>
        <w:gridCol w:w="1520"/>
        <w:gridCol w:w="1519"/>
      </w:tblGrid>
      <w:tr>
        <w:trPr/>
        <w:tc>
          <w:tcPr>
            <w:tcW w:w="42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6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形  　　 質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gridSpan w:val="10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39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対照品種の特性値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firstLine="95"/>
              <w:rPr/>
            </w:pPr>
            <w:r>
              <w:rPr>
                <w:rFonts w:cs="Times New Roman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（           ）</w:t>
            </w:r>
          </w:p>
        </w:tc>
        <w:tc>
          <w:tcPr>
            <w:tcW w:w="1519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（           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35 </w:t>
            </w:r>
            <w:r>
              <w:rPr/>
              <w:t>花弁</w:t>
            </w:r>
            <w:r>
              <w:rPr/>
              <w:t>(</w:t>
            </w:r>
            <w:r>
              <w:rPr/>
              <w:t>小型裂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片</w:t>
            </w:r>
            <w:r>
              <w:rPr/>
              <w:t>)</w:t>
            </w:r>
            <w:r>
              <w:rPr/>
              <w:t>の形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Ⅰ</w:t>
            </w:r>
            <w:r>
              <w:rPr/>
              <w:t>型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Ⅱ</w:t>
            </w:r>
            <w:r>
              <w:rPr/>
              <w:t>型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Ⅲ</w:t>
            </w:r>
            <w:r>
              <w:rPr/>
              <w:t xml:space="preserve">型 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Ⅳ</w:t>
            </w:r>
            <w:r>
              <w:rPr/>
              <w:t>型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Ⅴ</w:t>
            </w:r>
            <w:r>
              <w:rPr/>
              <w:t>型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Ⅵ</w:t>
            </w:r>
            <w:r>
              <w:rPr/>
              <w:t>型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Ⅶ</w:t>
            </w:r>
            <w:r>
              <w:rPr/>
              <w:t>型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その他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36 </w:t>
            </w:r>
            <w:r>
              <w:rPr/>
              <w:t>花弁</w:t>
            </w:r>
            <w:r>
              <w:rPr/>
              <w:t>(</w:t>
            </w:r>
            <w:r>
              <w:rPr/>
              <w:t>小型裂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片</w:t>
            </w:r>
            <w:r>
              <w:rPr/>
              <w:t>)</w:t>
            </w:r>
            <w:r>
              <w:rPr/>
              <w:t>の大きさ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（長さ</w:t>
            </w:r>
            <w:r>
              <w:rPr/>
              <w:t>mm×</w:t>
            </w:r>
            <w:r>
              <w:rPr/>
              <w:t>幅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小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37 </w:t>
            </w:r>
            <w:r>
              <w:rPr/>
              <w:t>花弁</w:t>
            </w:r>
            <w:r>
              <w:rPr/>
              <w:t>(</w:t>
            </w:r>
            <w:r>
              <w:rPr/>
              <w:t>小型裂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片</w:t>
            </w:r>
            <w:r>
              <w:rPr/>
              <w:t>)</w:t>
            </w:r>
            <w:r>
              <w:rPr/>
              <w:t>表面の地色</w:t>
            </w:r>
          </w:p>
        </w:tc>
        <w:tc>
          <w:tcPr>
            <w:tcW w:w="4303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カラーチャートの色票番号による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38 </w:t>
            </w:r>
            <w:r>
              <w:rPr/>
              <w:t>花弁</w:t>
            </w:r>
            <w:r>
              <w:rPr/>
              <w:t>(</w:t>
            </w:r>
            <w:r>
              <w:rPr/>
              <w:t>小型裂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片</w:t>
            </w:r>
            <w:r>
              <w:rPr/>
              <w:t>)</w:t>
            </w:r>
            <w:r>
              <w:rPr/>
              <w:t>表面の複色</w:t>
            </w:r>
          </w:p>
        </w:tc>
        <w:tc>
          <w:tcPr>
            <w:tcW w:w="4303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カラーチャートの色票番号による              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39 </w:t>
            </w:r>
            <w:r>
              <w:rPr/>
              <w:t>柱頭の色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カラーチャートの色票番号による              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40 </w:t>
            </w:r>
            <w:r>
              <w:rPr/>
              <w:t>柱頭の毛の多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少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多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41 </w:t>
            </w:r>
            <w:r>
              <w:rPr/>
              <w:t>がくの形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針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42 </w:t>
            </w:r>
            <w:r>
              <w:rPr/>
              <w:t>がくの大きさ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大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43 </w:t>
            </w:r>
            <w:r>
              <w:rPr/>
              <w:t>がくの色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カラーチャートの色票番号による              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44 </w:t>
            </w:r>
            <w:r>
              <w:rPr/>
              <w:t>がくのアント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190" w:right="0" w:hanging="190"/>
              <w:rPr/>
            </w:pPr>
            <w:r>
              <w:rPr/>
              <w:t>　シアニン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45 </w:t>
            </w:r>
            <w:r>
              <w:rPr/>
              <w:t>子房の長さ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短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中 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46 </w:t>
            </w:r>
            <w:r>
              <w:rPr/>
              <w:t>子房の幅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狭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47 </w:t>
            </w:r>
            <w:r>
              <w:rPr/>
              <w:t>子房のアント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シアニン着色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程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48 </w:t>
            </w:r>
            <w:r>
              <w:rPr/>
              <w:t>花の香り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49 </w:t>
            </w:r>
            <w:r>
              <w:rPr/>
              <w:t>開花期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晩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50 </w:t>
            </w:r>
            <w:r>
              <w:rPr/>
              <w:t>四季咲き性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58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レケナウルティア（はつこいそう）属　３</w:t>
      </w:r>
    </w:p>
    <w:sectPr>
      <w:type w:val="nextPage"/>
      <w:pgSz w:w="11906" w:h="16838"/>
      <w:pgMar w:left="566" w:right="510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656</Words>
  <Characters>4393</Characters>
  <CharactersWithSpaces>3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13:00Z</dcterms:created>
  <dc:creator>農産園芸局種苗課</dc:creator>
  <dc:description/>
  <dc:language>en-US</dc:language>
  <cp:lastModifiedBy/>
  <cp:lastPrinted>2013-01-11T18:27:00Z</cp:lastPrinted>
  <dcterms:modified xsi:type="dcterms:W3CDTF">2013-01-15T10:48:00Z</dcterms:modified>
  <cp:revision>124</cp:revision>
  <dc:subject/>
  <dc:title>ﾚｹﾅｳﾙﾃｨ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