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w w:val="200"/>
        </w:rPr>
        <w:t>からまつ</w:t>
      </w:r>
    </w:p>
    <w:p>
      <w:pPr>
        <w:pStyle w:val="Normal"/>
        <w:bidi w:val="0"/>
        <w:ind w:left="0" w:right="0" w:hanging="0"/>
        <w:jc w:val="left"/>
        <w:rPr/>
      </w:pPr>
      <w:r>
        <w:rPr/>
        <w:t>ア　特性審査基準</w:t>
      </w:r>
    </w:p>
    <w:tbl>
      <w:tblPr>
        <w:tblW w:w="1006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3"/>
        <w:gridCol w:w="1185"/>
        <w:gridCol w:w="2565"/>
        <w:gridCol w:w="592"/>
        <w:gridCol w:w="1381"/>
        <w:gridCol w:w="396"/>
        <w:gridCol w:w="1579"/>
        <w:gridCol w:w="1182"/>
      </w:tblGrid>
      <w:tr>
        <w:trPr>
          <w:trHeight w:val="50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重要な形質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形　質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定　　　義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調査方法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状態又は区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級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標準品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備   考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形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齢</w:t>
            </w:r>
            <w:r>
              <w:rPr/>
              <w:t>15</w:t>
            </w:r>
            <w:r>
              <w:rPr/>
              <w:t>年以上の個体の樹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下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図－１参照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単幹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分幹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株立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垂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冠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図－２参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円筒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円錐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放物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半球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傘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幹の通直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幹の通直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幹の曲がり程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やや曲が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曲が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幹の完満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幹の完満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樹齢を付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図－３参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完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円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梢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ナイロイ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幹の真円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幹の真円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胸高部位の樹幹断面の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図－４参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正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楕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楕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不整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比較苗高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年生山行苗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苗高／根本径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0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0</w:t>
            </w:r>
            <w:r>
              <w:rPr/>
              <w:t>以上</w:t>
            </w:r>
          </w:p>
        </w:tc>
      </w:tr>
      <w:tr>
        <w:trPr>
          <w:trHeight w:val="98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材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心材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気乾材の色，早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暗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辺材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気乾材の色，早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V-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繊維配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回旋木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胸高部位で厚さ</w:t>
            </w:r>
            <w:r>
              <w:rPr/>
              <w:t>10</w:t>
            </w:r>
            <w:r>
              <w:rPr/>
              <w:t>㎝円盤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割裂方向が垂直に対し偏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する度合い（単位　％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～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以上</w:t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繊維の長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繊維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仮導管長を測定す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（単位　％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脂の多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脂の多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脂道の多少を見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数／</w:t>
            </w:r>
            <w:r>
              <w:rPr/>
              <w:t>c</w:t>
            </w:r>
            <w:r>
              <w:rPr>
                <w:w w:val="50"/>
              </w:rPr>
              <w:t>㎡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0</w:t>
            </w:r>
            <w:r>
              <w:rPr/>
              <w:t>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材の比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材の比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胸高部位の成熟材の早・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材合わせた平均比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</w:t>
            </w:r>
            <w:r>
              <w:rPr/>
              <w:t>kg</w:t>
            </w:r>
            <w:r>
              <w:rPr/>
              <w:t>／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V-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00</w:t>
            </w:r>
            <w:r>
              <w:rPr/>
              <w:t>～</w:t>
            </w:r>
            <w:r>
              <w:rPr/>
              <w:t>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50</w:t>
            </w:r>
            <w:r>
              <w:rPr/>
              <w:t>～</w:t>
            </w:r>
            <w:r>
              <w:rPr/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00</w:t>
            </w:r>
            <w:r>
              <w:rPr/>
              <w:t>～</w:t>
            </w:r>
            <w:r>
              <w:rPr/>
              <w:t>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50</w:t>
            </w:r>
            <w:r>
              <w:rPr/>
              <w:t>～</w:t>
            </w:r>
            <w:r>
              <w:rPr/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0</w:t>
            </w:r>
            <w:r>
              <w:rPr/>
              <w:t>～</w:t>
            </w:r>
            <w:r>
              <w:rPr/>
              <w:t>550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材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材幅／年輪幅</w:t>
            </w:r>
            <w:r>
              <w:rPr/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胸高部位４方向の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％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,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0</w:t>
            </w:r>
            <w:r>
              <w:rPr/>
              <w:t>以上</w:t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皮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皮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胸高部位の樹皮の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暗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樹皮の厚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樹皮の厚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樹幹胸高部位の南側部の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樹皮を縁抜き法で採取し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マイクロメーターで測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樹皮厚</w:t>
            </w:r>
            <w:r>
              <w:rPr/>
              <w:t>/DBH×100</w:t>
            </w:r>
            <w:r>
              <w:rPr/>
              <w:t>（単位％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V-3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皮のき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紋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皮の剥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胸高付近の幹の南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細か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冊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の太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の太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力枝以上</w:t>
            </w:r>
            <w:r>
              <w:rPr/>
              <w:t>100</w:t>
            </w:r>
            <w:r>
              <w:rPr/>
              <w:t>㎝の範囲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生枝の太い順５本の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根本径／枝岐出部主幹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×100</w:t>
            </w:r>
            <w:r>
              <w:rPr/>
              <w:t>（単位　％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の長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の長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記同５本の枝の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長／樹高</w:t>
            </w:r>
            <w:r>
              <w:rPr/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％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5</w:t>
            </w:r>
            <w:r>
              <w:rPr/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枝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枝の岐出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力枝付近の枝と樹幹のな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岐出角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（単位　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  <w:r>
              <w:rPr/>
              <w:t>未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</w:t>
            </w:r>
            <w:r>
              <w:rPr/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付き密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付き密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力枝以上</w:t>
            </w:r>
            <w:r>
              <w:rPr/>
              <w:t>100</w:t>
            </w:r>
            <w:r>
              <w:rPr/>
              <w:t>㎝の範囲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生枝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本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～</w:t>
            </w: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分枝数</w:t>
            </w:r>
            <w:r>
              <w:rPr/>
              <w:t>(</w:t>
            </w:r>
            <w:r>
              <w:rPr/>
              <w:t>苗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年生苗の２年目伸長主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の側枝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本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～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側枝の下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力枝付近の枝の上の側枝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ついて調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年生の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有毛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年生枝各部の毛の有無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密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平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基部のみ有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全面疎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全面やや密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全綿密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  <w:r>
              <w:rPr/>
              <w:t>，</w:t>
            </w: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年生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色</w:t>
            </w:r>
            <w:r>
              <w:rPr/>
              <w:t>(</w:t>
            </w:r>
            <w:r>
              <w:rPr/>
              <w:t>冬期間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年生枝の冬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カラーチャート番号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灰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自然落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自然落枝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標準品種と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葉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枝葉の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力枝以上の３年生部分の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枝に叢生する全葉の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㎜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4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7</w:t>
            </w:r>
            <w:r>
              <w:rPr/>
              <w:t>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枝当た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力枝以上３年生部分の短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葉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本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0</w:t>
            </w:r>
            <w:r>
              <w:rPr/>
              <w:t>以上</w:t>
            </w:r>
          </w:p>
        </w:tc>
      </w:tr>
      <w:tr>
        <w:trPr>
          <w:trHeight w:val="147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葉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夏葉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盛夏，樹冠向陽面の成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濃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葉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葉期，樹冠向陽面の成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葉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葉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力枝付近の枝についての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葉，初期（</w:t>
            </w:r>
            <w:r>
              <w:rPr/>
              <w:t>20</w:t>
            </w:r>
            <w:r>
              <w:rPr/>
              <w:t>％）月日を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落葉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力枝付近の枝についての落葉</w:t>
            </w:r>
            <w:r>
              <w:rPr/>
              <w:t>,</w:t>
            </w:r>
            <w:r>
              <w:rPr/>
              <w:t>初期（</w:t>
            </w:r>
            <w:r>
              <w:rPr/>
              <w:t>20</w:t>
            </w:r>
            <w:r>
              <w:rPr/>
              <w:t>％）月日を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=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冬芽形成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力枝付近の枝で</w:t>
            </w:r>
            <w:r>
              <w:rPr/>
              <w:t>20</w:t>
            </w:r>
            <w:r>
              <w:rPr/>
              <w:t>％の長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頂冬芽を観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苗木の冬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成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年生苗の梢端に冬芽を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芽の有毛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枝上の芽の有毛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平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周囲有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全体有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きゅう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きゅう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図－５参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球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楕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卵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円筒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きゅう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き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きゅう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き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開裂直前の成熟きゅう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縦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㎝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～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～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～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種鱗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成熟きゅう果で数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個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</w:t>
            </w:r>
            <w:r>
              <w:rPr/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種鱗開出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識別は乾燥きゅう果で判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5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0</w:t>
            </w:r>
            <w:r>
              <w:rPr/>
              <w:t>以上</w:t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種鱗の反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乾燥きゅう果で判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種鱗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開裂直前の成熟きゅう果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種鱗の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カラーチャート番号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淡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淡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明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暗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-4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種鱗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図－６参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楕円形・鈍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倒卵形・円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卵形・切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卵形・凹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楕円形・凹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544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苞鱗の長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苞鱗長／種鱗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  <w:r>
              <w:rPr/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  <w:r>
              <w:rPr/>
              <w:t>～</w:t>
            </w:r>
            <w:r>
              <w:rPr/>
              <w:t>3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/4</w:t>
            </w:r>
            <w:r>
              <w:rPr/>
              <w:t>～</w:t>
            </w:r>
            <w:r>
              <w:rPr/>
              <w:t>4/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/5</w:t>
            </w:r>
            <w:r>
              <w:rPr/>
              <w:t>～</w:t>
            </w:r>
            <w:r>
              <w:rPr/>
              <w:t>5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/6</w:t>
            </w:r>
            <w:r>
              <w:rPr/>
              <w:t>以上</w:t>
            </w:r>
          </w:p>
        </w:tc>
      </w:tr>
      <w:tr>
        <w:trPr>
          <w:trHeight w:val="98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きゅう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種子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成熟種子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カラーチャート番号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暗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種子の大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,000</w:t>
            </w:r>
            <w:r>
              <w:rPr/>
              <w:t>粒当たりの容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単位　㎝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～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5</w:t>
            </w:r>
            <w:r>
              <w:rPr/>
              <w:t>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種子の落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きゅう果が樹上にある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で，その中の約</w:t>
            </w:r>
            <w:r>
              <w:rPr/>
              <w:t>20</w:t>
            </w:r>
            <w:r>
              <w:rPr/>
              <w:t>％の種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が落下した時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極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雌花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雌花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苞鱗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カラーチャート番号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浅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ピン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開花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雌花芽先端に苞鱗の部分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約１／５見えたと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花粉飛散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花粉飛散初期（約</w:t>
            </w:r>
            <w:r>
              <w:rPr/>
              <w:t>20</w:t>
            </w:r>
            <w:r>
              <w:rPr/>
              <w:t>％の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花が花粉飛散を始めたと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雌花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着果開始年齢（単位　年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未着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-4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～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雄花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着果開始年齢（単位　年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未着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～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成長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成長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標準品種との比較観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V-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苗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標準品種との比較，２年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苗木</w:t>
            </w:r>
            <w:r>
              <w:rPr/>
              <w:t>50</w:t>
            </w:r>
            <w:r>
              <w:rPr/>
              <w:t>本以上の平均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根元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標準品種との比較，２年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苗木</w:t>
            </w:r>
            <w:r>
              <w:rPr/>
              <w:t>50</w:t>
            </w:r>
            <w:r>
              <w:rPr/>
              <w:t>本以上の平均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寒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寒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低温性，厳寒期にお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低温耐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雪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雪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冠雪，匍行，雪崩，雪圧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どに対する耐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V-3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陰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陰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庇陰に対する抵抗性，標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品種と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干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干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乾燥に対する抵抗性，標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品種と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V-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湿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湿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湿地に対する抵抗性，標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品種と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V-3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  <w:r>
              <w:rPr/>
              <w:t>，</w:t>
            </w:r>
            <w:r>
              <w:rPr/>
              <w:t>V-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霜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耐霜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早霜，晩霜に対する抵抗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潮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潮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海風による葉枯れ，枝枯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，梢頭枯れ等に対する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風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風に対する抵抗性（幹の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斜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しん腐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しん腐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樹冠心材部の腐れ症状に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する抵抗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獣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鼠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野ネズミの食害に対する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抗性，標準品種との比較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耐兎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野ウサギの食害に対する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抗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病害抵抗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先枯れ病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先枯れ病に対する抵抗性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標準品種と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落葉病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落葉病に対する抵抗性，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準品種と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ナラタケ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ナラタケ病に対する抵抗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，標準品種と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胴枯れ病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胴枯れ病に対する抵抗性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標準品種と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  <w:r>
              <w:rPr/>
              <w:t>，</w:t>
            </w: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虫害抵抗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カラマツ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ラアカハ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チ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カラマツハラアカハバチ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対する抵抗性，標準品種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比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j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注）標準品種欄の記号は以下の品種名を表す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Ｖ－３０７：カラマツＶ－３０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Ｌ－１    ：カラマツＶ－５０７</w:t>
      </w:r>
      <w:r>
        <w:rPr/>
        <w:t>×</w:t>
      </w:r>
      <w:r>
        <w:rPr/>
        <w:t>カラマツＶ－３０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Ｖ－７８  ：チョウセンカラマツＶ－７８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Ｖ－３００：グイマツ（樺太）Ｖ－３００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Ｖ－４６６：グイマツ（千島）Ｖ－４６６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Ｖ－５４４：グイマツＶ－５４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Ｇｊ－１  ：グイマツＶ－５４４</w:t>
      </w:r>
      <w:r>
        <w:rPr/>
        <w:t>×</w:t>
      </w:r>
      <w:r>
        <w:rPr/>
        <w:t xml:space="preserve">グイマツＶ－５４４ 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266</Characters>
  <CharactersWithSpaces>4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5:00Z</dcterms:created>
  <dc:creator>農林水産省</dc:creator>
  <dc:description/>
  <dc:language>en-US</dc:language>
  <cp:lastModifiedBy/>
  <dcterms:modified xsi:type="dcterms:W3CDTF">2004-10-28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