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1.3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ランタナ  ） </w:t>
      </w:r>
      <w:r>
        <w:rPr/>
        <w:t>出　願　品　種　の　名　称</w:t>
      </w:r>
      <w:r>
        <w:rPr/>
        <w:t xml:space="preserve">    　　　                                                                          ）                　　　　　　　　　（よみ： 　　　　　　　　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697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植  物  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  立  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  張  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  垂  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２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　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株張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1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  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  褐  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  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棘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稜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針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広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長比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つき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対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　　 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淡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　　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班入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ランタナ　１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毛の多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毛の硬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  錐  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  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平球た形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 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直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　　　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筒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の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以色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始め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   　　　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中期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   　　　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満開時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   　　　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花の中心部の色の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始めの小花の中心部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   　　　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満開時の花の中心部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   　　　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包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披状針　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花房当たりの開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  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実の着生の難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房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  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筒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ランタナ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firstLine="4272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実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  <w:r>
              <w:rPr>
                <w:sz w:val="18"/>
              </w:rPr>
              <w:t>　   　　　色名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生  態  的  特  性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習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  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  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四  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時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628"/>
        <w:jc w:val="left"/>
        <w:rPr/>
      </w:pPr>
      <w:r>
        <w:rPr/>
        <w:t>ランタナ　３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382</Characters>
  <CharactersWithSpaces>2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11:00Z</dcterms:created>
  <dc:creator>農林水産省</dc:creator>
  <dc:description/>
  <dc:language>en-US</dc:language>
  <cp:lastModifiedBy/>
  <dcterms:modified xsi:type="dcterms:W3CDTF">2004-12-07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