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ラミウム　　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姿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spacing w:lineRule="auto" w:line="2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草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長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アントシアニンの着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毛の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間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全体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基部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縁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表面の色の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表面の地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表面の斑の模様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表面の斑の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表面の複色割合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表面の毛の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序の葉の発達の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る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序の長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序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唇弁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唇弁外面の地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唇弁外面の複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唇弁外面の花色模様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唇弁外面の花色模様の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唇弁内面の地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唇弁内面の複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唇弁内面の花色模様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唇弁内面の花色模様の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期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の早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ラミウム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2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2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false"/>
      <w:spacing w:lineRule="auto" w:line="216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textAlignment w:val="baseline"/>
    </w:pPr>
    <w:rPr>
      <w:rFonts w:ascii="ＭＳ 明朝;MS Mincho" w:hAnsi="ＭＳ 明朝;MS Mincho" w:cs="ＭＳ 明朝;MS Mincho"/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textAlignment w:val="baseline"/>
    </w:pPr>
    <w:rPr>
      <w:rFonts w:ascii="ＭＳ 明朝;MS Mincho" w:hAnsi="ＭＳ 明朝;MS Mincho" w:cs="ＭＳ 明朝;MS Mincho"/>
      <w:color w:val="00000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37:00Z</dcterms:created>
  <dc:creator>sumie</dc:creator>
  <dc:description/>
  <dc:language>en-US</dc:language>
  <cp:lastModifiedBy>sumie</cp:lastModifiedBy>
  <cp:lastPrinted>2005-05-04T13:40:00Z</cp:lastPrinted>
  <dcterms:modified xsi:type="dcterms:W3CDTF">2005-05-14T17:43:00Z</dcterms:modified>
  <cp:revision>4</cp:revision>
  <dc:subject/>
  <dc:title>特     性     表</dc:title>
</cp:coreProperties>
</file>