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8</w:t>
      </w:r>
    </w:p>
    <w:p>
      <w:pPr>
        <w:pStyle w:val="Normal"/>
        <w:bidi w:val="0"/>
        <w:ind w:left="0" w:right="0" w:hanging="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農林水産植物の種類名（　ゆうがお　）</w:t>
      </w:r>
    </w:p>
    <w:p>
      <w:pPr>
        <w:pStyle w:val="Normal"/>
        <w:bidi w:val="0"/>
        <w:ind w:left="0" w:right="0" w:hanging="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品種の名称</w:t>
      </w:r>
      <w:r>
        <w:rPr>
          <w:u w:val="dotted"/>
        </w:rPr>
        <w:t>（                  　     　　　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rPr/>
      </w:pPr>
      <w:r>
        <w:rPr/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草姿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子葉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子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胚軸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胚軸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胚軸空洞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つる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つる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節間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側枝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葉の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切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葉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葉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葉柄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根の太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根の分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雌花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雄花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果皮の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かんぴょう用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果実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かんぴょう用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採種果の果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地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穫果の果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かんぴょう用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ゆうがお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          ）</w:t>
            </w:r>
          </w:p>
        </w:tc>
      </w:tr>
      <w:tr>
        <w:trPr>
          <w:trHeight w:val="1159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かんぴょう加工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穫果の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梨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首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果梗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果梗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種子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種子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種皮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種皮の状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実生の収穫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したスイカ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開花始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収穫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早晩性（播種ー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獲開始まで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開花ー収穫日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ゆうがおの開花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に対する着果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割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スイカ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数に対する着果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の割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ゆうが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低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スイカ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低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ゆうが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高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スイカ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高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ゆうがお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干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スイカ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干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ゆうがお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湿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スイカ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耐湿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スイカ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吸肥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炭そ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つる割れ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ゆうがお　２／３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製品歩留まり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品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食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果肉の苦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台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木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用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ゆ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胚軸の太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胚軸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の所要時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接木の難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本／分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活着の難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ｽｲｶの果実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ｽｲｶの果皮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根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Century" w:hAnsi="Century"/>
                <w:color w:val="auto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ゆうがお　３／３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2"/>
          <w:sz w:val="16"/>
          <w:szCs w:val="16"/>
        </w:rPr>
        <w:t>＜台木用品種を出願する際には、下の特性表を記入してください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5.2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農林水産植物の種類名（台木（ゆうがお）　　　　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rPr/>
            </w:pPr>
            <w:r>
              <w:rPr/>
              <w:t>１．台木植物の　胚軸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㎜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rPr/>
            </w:pPr>
            <w:r>
              <w:rPr/>
              <w:t>２．台木植物の　胚軸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㎝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78" w:right="0" w:hanging="178"/>
              <w:rPr/>
            </w:pPr>
            <w:r>
              <w:rPr/>
              <w:t>３．接木の所要　時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本</w:t>
            </w:r>
            <w:r>
              <w:rPr>
                <w:spacing w:val="2"/>
                <w:sz w:val="16"/>
                <w:szCs w:val="16"/>
              </w:rPr>
              <w:t>/</w:t>
            </w:r>
            <w:r>
              <w:rPr>
                <w:spacing w:val="2"/>
                <w:sz w:val="16"/>
                <w:szCs w:val="16"/>
              </w:rPr>
              <w:t>分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４．接木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５．活着の難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％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rPr/>
            </w:pPr>
            <w:r>
              <w:rPr/>
              <w:t>６．すいかの果　実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㎝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rPr/>
            </w:pPr>
            <w:r>
              <w:rPr/>
              <w:t>７．すいかの果　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８．根　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ｇ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台木（ゆうがお）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9</Words>
  <Characters>5750</Characters>
  <CharactersWithSpaces>4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37:00Z</dcterms:created>
  <dc:creator>農林水産省</dc:creator>
  <dc:description/>
  <dc:language>en-US</dc:language>
  <cp:lastModifiedBy/>
  <dcterms:modified xsi:type="dcterms:W3CDTF">2008-06-05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