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9.10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カルミア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年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枝の腺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入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カルミア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firstLine="4094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毛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毛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わん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中肋に並行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わん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中肋に直交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巻き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ねじ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新葉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ねじ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成葉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  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  重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僅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か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  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微  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巻き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蕾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ピ  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の発現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単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模様の発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な  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放  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複  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カルミア　２／４</w:t>
      </w:r>
    </w:p>
    <w:p>
      <w:pPr>
        <w:pStyle w:val="Normal"/>
        <w:bidi w:val="0"/>
        <w:ind w:left="0" w:right="0" w:firstLine="445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花冠の外側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ピ  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ク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花冠の内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模様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ピ  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中心部の環状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す有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弁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曲が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曲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す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べ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褐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毛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赤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腺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カルミア　３／４</w:t>
      </w:r>
    </w:p>
    <w:p>
      <w:pPr>
        <w:pStyle w:val="Normal"/>
        <w:bidi w:val="0"/>
        <w:ind w:left="0" w:right="0" w:firstLine="4094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常  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  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72"/>
        <w:jc w:val="left"/>
        <w:rPr/>
      </w:pPr>
      <w:r>
        <w:rPr/>
        <w:t>カルミア　４／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6</Characters>
  <CharactersWithSpaces>3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24:00Z</dcterms:created>
  <dc:creator>農林水産省</dc:creator>
  <dc:description/>
  <dc:language>en-US</dc:language>
  <cp:lastModifiedBy/>
  <dcterms:modified xsi:type="dcterms:W3CDTF">2004-10-2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