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</w:t>
      </w:r>
      <w:r>
        <w:rPr/>
        <w:t>　　　　　　　　　　　　　　　　　　　　　　　　　　　　　　　                                       　    調査に当たっては種苗特性分類調査報告（審査基準）を参照のこと。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い　ぐ　さ  　）     </w:t>
      </w:r>
      <w:r>
        <w:rPr>
          <w:u w:val="dotted"/>
        </w:rPr>
        <w:t>出願品種の名称</w:t>
      </w:r>
      <w:r>
        <w:rPr>
          <w:u w:val="dotted"/>
        </w:rPr>
        <w:t>（                  　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　　　　　　　　　　　　　　　　　　　　　     </w:t>
      </w:r>
      <w:r>
        <w:rPr>
          <w:u w:val="dotted"/>
        </w:rPr>
        <w:t>（よみ：   　　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（                            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 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971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草　　　　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しょう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茎　　　　長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茎の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太さの整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生茎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乾茎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茎の節間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１株有効茎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１株の長茎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１ｍ乾茎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長茎乾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有効乾茎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長茎乾重率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房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</w:t>
      </w:r>
      <w:r>
        <w:rPr/>
        <w:t>いぐさ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 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房の多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被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開花始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5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稔性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稔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稔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乾茎の硬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先枯歩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先枯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イグサ紋枯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イグ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474"/>
              <w:jc w:val="left"/>
              <w:rPr/>
            </w:pPr>
            <w:r>
              <w:rPr>
                <w:sz w:val="18"/>
              </w:rPr>
              <w:t>シンムシ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>いぐさ　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5</Characters>
  <CharactersWithSpaces>2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33:00Z</dcterms:created>
  <dc:creator>農林水産省</dc:creator>
  <dc:description/>
  <dc:language>en-US</dc:language>
  <cp:lastModifiedBy/>
  <dcterms:modified xsi:type="dcterms:W3CDTF">2004-10-2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