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</w:t>
      </w:r>
      <w:r>
        <w:rPr/>
        <w:t>７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チリそけい　　　　　           　                                            　</w:t>
      </w:r>
      <w:r>
        <w:rPr/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 xml:space="preserve">（                                                                                 ）                      （よみ：                                                                                </w:t>
      </w:r>
      <w:r>
        <w:rPr/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                    ）</w:t>
      </w:r>
      <w:r>
        <w:rPr/>
        <w:t xml:space="preserve">  </w:t>
      </w:r>
      <w:r>
        <w:rPr>
          <w:u w:val="dotted"/>
        </w:rPr>
        <w:t xml:space="preserve">育成者    （                            </w:t>
      </w:r>
      <w:r>
        <w:rPr>
          <w:u w:val="dotted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 xml:space="preserve">（                                                                                 </w:t>
      </w:r>
      <w:r>
        <w:rPr>
          <w:u w:val="dotted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</w:t>
      </w:r>
      <w:r>
        <w:rPr>
          <w:u w:val="dotted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 xml:space="preserve">（                                                                                 </w:t>
      </w:r>
      <w:r>
        <w:rPr>
          <w:u w:val="dotted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 xml:space="preserve">（                                     </w:t>
      </w:r>
      <w:r>
        <w:rPr>
          <w:u w:val="dotted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　                           ）</w:t>
      </w:r>
      <w:r>
        <w:rPr/>
        <w:t xml:space="preserve">  対照品種名（              </w:t>
      </w:r>
      <w:r>
        <w:rPr/>
        <w:t xml:space="preserve">,             </w:t>
      </w:r>
      <w:r>
        <w:rPr/>
        <w:t>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1  </w:t>
            </w:r>
            <w:r>
              <w:rPr>
                <w:sz w:val="18"/>
              </w:rPr>
              <w:t>植　物　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つ  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半  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  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2  </w:t>
            </w: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１        ㎜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    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　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  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形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倒  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鈍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微  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突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鋭  形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心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    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    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灰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チリそけい　１／３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散  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  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覆  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  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    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緑  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序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総序  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  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横  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  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一  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八  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   　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筒部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    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筒中間部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筒部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    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つぼみ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筒部内側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筒部外側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裂片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  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倒  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裂片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チリそけい　２／３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裂片の開き方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平  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半  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裂片の重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重  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重  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い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裂片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裂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裂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裂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５  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緑  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5  </w:t>
            </w:r>
            <w:r>
              <w:rPr>
                <w:sz w:val="18"/>
              </w:rPr>
              <w:t>生　態　的　特　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チリそけい　３／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5</Characters>
  <CharactersWithSpaces>3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28:00Z</dcterms:created>
  <dc:creator>農林水産省</dc:creator>
  <dc:description/>
  <dc:language>en-US</dc:language>
  <cp:lastModifiedBy/>
  <dcterms:modified xsi:type="dcterms:W3CDTF">2004-11-2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