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イソトマ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裂片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色（表面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当たりの花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唇弁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唇弁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唇弁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唇弁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表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中肋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基部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裏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裏面の縁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微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桃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外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のアントシアニン着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のアントシアニン着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柱頭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アントシアニン着色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イソトマ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4:00Z</dcterms:created>
  <dc:creator>sumie</dc:creator>
  <dc:description/>
  <dc:language>en-US</dc:language>
  <cp:lastModifiedBy>sumie</cp:lastModifiedBy>
  <cp:lastPrinted>2005-04-23T12:06:00Z</cp:lastPrinted>
  <dcterms:modified xsi:type="dcterms:W3CDTF">2005-05-14T17:53:00Z</dcterms:modified>
  <cp:revision>3</cp:revision>
  <dc:subject/>
  <dc:title>特     性     表</dc:title>
</cp:coreProperties>
</file>