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1.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しきみ　　　　　　　　　　　　　　　　　　　　　　　                                　）                                   </w:t>
      </w:r>
    </w:p>
    <w:p>
      <w:pPr>
        <w:pStyle w:val="Normal"/>
        <w:bidi w:val="0"/>
        <w:ind w:left="1958" w:right="0" w:hanging="1958"/>
        <w:jc w:val="left"/>
        <w:rPr/>
      </w:pPr>
      <w:r>
        <w:rPr/>
        <w:t>出　願　品　種　の　名　称　（　　　　　                                                                     ）                （よみ：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植  物  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直  立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  張  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垂  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黄  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紫  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尖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形状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打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じ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       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         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しきみ　１／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  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  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  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後  冴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暗  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  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50"/>
        <w:jc w:val="left"/>
        <w:rPr/>
      </w:pPr>
      <w:r>
        <w:rPr/>
        <w:t>しきみ　２／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8</Characters>
  <CharactersWithSpaces>2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51:00Z</dcterms:created>
  <dc:creator>農林水産省</dc:creator>
  <dc:description/>
  <dc:language>en-US</dc:language>
  <cp:lastModifiedBy/>
  <dcterms:modified xsi:type="dcterms:W3CDTF">2004-11-1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