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</w:rPr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rPr>
          <w:spacing w:val="-6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2005.2</w:t>
      </w:r>
    </w:p>
    <w:p>
      <w:pPr>
        <w:pStyle w:val="Normal"/>
        <w:rPr>
          <w:spacing w:val="-6"/>
        </w:rPr>
      </w:pPr>
      <w:r>
        <w:rPr/>
        <w:t xml:space="preserve">                                                                                                           </w:t>
      </w:r>
      <w:r>
        <w:rPr/>
        <w:t>　</w:t>
      </w:r>
      <w:r>
        <w:rPr/>
        <w:t xml:space="preserve">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/>
        <w:t>農林水産植物の種類名（アマミヒイラギモチ　　　　　　　　　　　　　　　　　　　　　　　　　　　　　　　　）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</w:t>
      </w:r>
      <w:r>
        <w:rPr>
          <w:u w:val="dotted" w:color="000000"/>
        </w:rPr>
        <w:t>　　　</w:t>
      </w:r>
      <w:r>
        <w:rPr>
          <w:u w:val="dotted" w:color="000000"/>
        </w:rPr>
        <w:t xml:space="preserve">         </w:t>
      </w:r>
      <w:r>
        <w:rPr>
          <w:u w:val="dotted" w:color="000000"/>
        </w:rPr>
        <w:t>）</w:t>
      </w:r>
      <w:r>
        <w:rPr/>
        <w:t xml:space="preserve">                                               </w:t>
      </w:r>
    </w:p>
    <w:p>
      <w:pPr>
        <w:pStyle w:val="Normal"/>
        <w:rPr>
          <w:spacing w:val="-6"/>
        </w:rPr>
      </w:pPr>
      <w:r>
        <w:rPr/>
        <w:t xml:space="preserve">  </w:t>
      </w:r>
      <w:r>
        <w:rPr/>
        <w:t>　</w:t>
      </w:r>
      <w:r>
        <w:rPr/>
        <w:t xml:space="preserve">       </w:t>
      </w:r>
      <w:r>
        <w:rPr/>
        <w:t>　　</w:t>
      </w:r>
      <w:r>
        <w:rPr/>
        <w:t xml:space="preserve">  </w:t>
      </w:r>
      <w:r>
        <w:rPr>
          <w:u w:val="dotted" w:color="000000"/>
        </w:rPr>
        <w:t>（よみ：</w:t>
      </w:r>
      <w:r>
        <w:rPr>
          <w:u w:val="dotted" w:color="000000"/>
        </w:rPr>
        <w:t xml:space="preserve">   </w:t>
      </w:r>
      <w:r>
        <w:rPr>
          <w:u w:val="dotted" w:color="000000"/>
        </w:rPr>
        <w:t>　　</w:t>
      </w:r>
      <w:r>
        <w:rPr>
          <w:u w:val="dotted" w:color="000000"/>
        </w:rPr>
        <w:t xml:space="preserve">                               </w:t>
      </w:r>
      <w:r>
        <w:rPr>
          <w:u w:val="dotted" w:color="000000"/>
        </w:rPr>
        <w:t>）</w:t>
      </w:r>
      <w:r>
        <w:rPr/>
        <w:t xml:space="preserve">                      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                 </w:t>
      </w:r>
      <w:r>
        <w:rPr>
          <w:u w:val="dotted" w:color="000000"/>
        </w:rPr>
        <w:t>）</w:t>
      </w:r>
      <w:r>
        <w:rPr/>
        <w:t xml:space="preserve">            </w:t>
      </w:r>
      <w:r>
        <w:rPr>
          <w:u w:val="dotted" w:color="000000"/>
        </w:rPr>
        <w:t>育成者（</w:t>
      </w:r>
      <w:r>
        <w:rPr>
          <w:u w:val="dotted" w:color="000000"/>
        </w:rPr>
        <w:t xml:space="preserve">                                </w:t>
      </w:r>
      <w:r>
        <w:rPr>
          <w:u w:val="dotted" w:color="000000"/>
        </w:rPr>
        <w:t>）</w:t>
      </w:r>
      <w:r>
        <w:rPr/>
        <w:t xml:space="preserve">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</w:t>
      </w:r>
      <w:r>
        <w:rPr>
          <w:u w:val="dotted" w:color="000000"/>
        </w:rPr>
        <w:t>）</w:t>
      </w:r>
      <w:r>
        <w:rPr/>
        <w:t xml:space="preserve">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</w:t>
      </w:r>
      <w:r>
        <w:rPr>
          <w:u w:val="dotted" w:color="000000"/>
        </w:rPr>
        <w:t>）</w:t>
      </w:r>
      <w:r>
        <w:rPr/>
        <w:t xml:space="preserve">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</w:t>
      </w:r>
      <w:r>
        <w:rPr>
          <w:u w:val="dotted" w:color="000000"/>
        </w:rPr>
        <w:t>）</w:t>
      </w:r>
      <w:r>
        <w:rPr/>
        <w:t xml:space="preserve">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</w:t>
      </w:r>
      <w:r>
        <w:rPr>
          <w:u w:val="dotted" w:color="000000"/>
        </w:rPr>
        <w:t>）</w:t>
      </w:r>
      <w:r>
        <w:rPr/>
        <w:t xml:space="preserve">    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</w:t>
      </w:r>
      <w:r>
        <w:rPr>
          <w:u w:val="dotted" w:color="000000"/>
        </w:rPr>
        <w:t>）</w:t>
      </w:r>
      <w:r>
        <w:rPr/>
        <w:t xml:space="preserve">                      </w:t>
      </w:r>
      <w:r>
        <w:rPr/>
        <w:t>対照品種名（最も類似する品種）</w:t>
      </w:r>
      <w:r>
        <w:rPr/>
        <w:t xml:space="preserve">                </w:t>
      </w:r>
    </w:p>
    <w:p>
      <w:pPr>
        <w:pStyle w:val="Normal"/>
        <w:rPr>
          <w:spacing w:val="-6"/>
        </w:rPr>
      </w:pPr>
      <w:r>
        <w:rPr/>
        <w:t xml:space="preserve">                                                                           </w:t>
      </w:r>
      <w:r>
        <w:rPr/>
        <w:t>（</w:t>
      </w:r>
      <w:r>
        <w:rPr/>
        <w:t xml:space="preserve">                            </w:t>
      </w:r>
      <w:r>
        <w:rPr/>
        <w:t>）</w:t>
      </w:r>
    </w:p>
    <w:p>
      <w:pPr>
        <w:pStyle w:val="Normal"/>
        <w:rPr>
          <w:spacing w:val="-6"/>
        </w:rPr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5"/>
        <w:gridCol w:w="466"/>
        <w:gridCol w:w="466"/>
        <w:gridCol w:w="466"/>
        <w:gridCol w:w="465"/>
        <w:gridCol w:w="466"/>
        <w:gridCol w:w="466"/>
        <w:gridCol w:w="465"/>
        <w:gridCol w:w="1398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形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 </w:t>
            </w:r>
            <w:r>
              <w:rPr/>
              <w:t>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．樹　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直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立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中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間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開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帳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２．樹　高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　（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㎝単位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３．枝の太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　（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㎜単位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．枝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灰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淡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褐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５．一次分枝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　　（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本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６．節間長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　（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㎜単位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．葉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被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針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楕　円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楕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倒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８．葉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全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縁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鋸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歯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と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げ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欠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刻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のと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あげ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る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９．葉縁の形の　変化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0</w:t>
            </w:r>
            <w:r>
              <w:rPr/>
              <w:t>．葉縁の切れ　込みの深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浅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中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間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深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1</w:t>
            </w:r>
            <w:r>
              <w:rPr/>
              <w:t>．葉縁の鋸歯　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Ⅱ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Ⅲ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12</w:t>
            </w:r>
            <w:r>
              <w:rPr/>
              <w:t>．葉身長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　（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㎝単位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13</w:t>
            </w:r>
            <w:r>
              <w:rPr/>
              <w:t>．葉　幅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　（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㎝単位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アマミヒイラギモチ１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5"/>
        <w:gridCol w:w="466"/>
        <w:gridCol w:w="466"/>
        <w:gridCol w:w="466"/>
        <w:gridCol w:w="465"/>
        <w:gridCol w:w="466"/>
        <w:gridCol w:w="466"/>
        <w:gridCol w:w="465"/>
        <w:gridCol w:w="1398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形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 </w:t>
            </w:r>
            <w:r>
              <w:rPr/>
              <w:t>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60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4</w:t>
            </w:r>
            <w:r>
              <w:rPr/>
              <w:t>．葉表面の地　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黄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淡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濃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5</w:t>
            </w:r>
            <w:r>
              <w:rPr/>
              <w:t>．葉表面の模　様の有無と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中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散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り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掃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け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込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み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6</w:t>
            </w:r>
            <w:r>
              <w:rPr/>
              <w:t>．葉表面の模　様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黄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黄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7</w:t>
            </w:r>
            <w:r>
              <w:rPr/>
              <w:t>．葉表面の光　沢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8</w:t>
            </w:r>
            <w:r>
              <w:rPr/>
              <w:t>．葉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黄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淡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濃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9</w:t>
            </w:r>
            <w:r>
              <w:rPr/>
              <w:t>．葉の毛じの　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20</w:t>
            </w:r>
            <w:r>
              <w:rPr/>
              <w:t>．葉柄の長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　（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㎜単位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1</w:t>
            </w:r>
            <w:r>
              <w:rPr/>
              <w:t>．花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上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向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き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下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向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2</w:t>
            </w:r>
            <w:r>
              <w:rPr/>
              <w:t>．花弁の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斜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垂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23</w:t>
            </w:r>
            <w:r>
              <w:rPr/>
              <w:t>．花の直径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　（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㎜単位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24</w:t>
            </w:r>
            <w:r>
              <w:rPr/>
              <w:t>．花　色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JHS</w:t>
            </w:r>
            <w:r>
              <w:rPr>
                <w:spacing w:val="2"/>
                <w:sz w:val="16"/>
                <w:szCs w:val="16"/>
              </w:rPr>
              <w:t>カラーチャート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5</w:t>
            </w:r>
            <w:r>
              <w:rPr/>
              <w:t>．花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被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針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楕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倒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6</w:t>
            </w:r>
            <w:r>
              <w:rPr/>
              <w:t>．花弁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枚以　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４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  <w:p>
            <w:pPr>
              <w:pStyle w:val="Normal"/>
              <w:snapToGrid w:val="false"/>
              <w:ind w:left="158" w:hanging="15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枚以　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7</w:t>
            </w:r>
            <w:r>
              <w:rPr/>
              <w:t>．雌ずい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球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楕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つ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ぼ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8</w:t>
            </w:r>
            <w:r>
              <w:rPr/>
              <w:t>．雌ず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9</w:t>
            </w:r>
            <w:r>
              <w:rPr/>
              <w:t>．雄ず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0</w:t>
            </w:r>
            <w:r>
              <w:rPr/>
              <w:t>．雄ずい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４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本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本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  <w:p>
            <w:pPr>
              <w:pStyle w:val="Normal"/>
              <w:snapToGrid w:val="false"/>
              <w:ind w:left="158" w:hanging="1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本以　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アマミヒイラギモチ２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5"/>
        <w:gridCol w:w="466"/>
        <w:gridCol w:w="466"/>
        <w:gridCol w:w="466"/>
        <w:gridCol w:w="465"/>
        <w:gridCol w:w="466"/>
        <w:gridCol w:w="466"/>
        <w:gridCol w:w="465"/>
        <w:gridCol w:w="1398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形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 </w:t>
            </w:r>
            <w:r>
              <w:rPr/>
              <w:t>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31</w:t>
            </w:r>
            <w:r>
              <w:rPr/>
              <w:t>．花柄の長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　（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㎜単位）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2</w:t>
            </w:r>
            <w:r>
              <w:rPr/>
              <w:t>．一花房の花　数　</w:t>
            </w:r>
            <w:r>
              <w:rPr>
                <w:spacing w:val="2"/>
                <w:sz w:val="16"/>
                <w:szCs w:val="16"/>
              </w:rPr>
              <w:t>（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個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１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3</w:t>
            </w:r>
            <w:r>
              <w:rPr/>
              <w:t>．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4</w:t>
            </w:r>
            <w:r>
              <w:rPr/>
              <w:t>．果実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球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扁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球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spacing w:val="-6"/>
              </w:rPr>
            </w:pPr>
            <w:r>
              <w:rPr/>
              <w:t>35</w:t>
            </w:r>
            <w:r>
              <w:rPr/>
              <w:t>．果実の大き　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　（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㎜単位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6</w:t>
            </w:r>
            <w:r>
              <w:rPr/>
              <w:t>．果実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黄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7</w:t>
            </w:r>
            <w:r>
              <w:rPr/>
              <w:t>．開花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アマミヒイラギモチ３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linesAndChars" w:linePitch="2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31:00Z</dcterms:created>
  <dc:creator>農林水産省</dc:creator>
  <dc:description/>
  <dc:language>en-US</dc:language>
  <cp:lastModifiedBy>農林水産省</cp:lastModifiedBy>
  <dcterms:modified xsi:type="dcterms:W3CDTF">2005-02-24T07:40:00Z</dcterms:modified>
  <cp:revision>4</cp:revision>
  <dc:subject/>
  <dc:title>                                             特     性     表                                         </dc:title>
</cp:coreProperties>
</file>