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2001.1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農林水産植物の種類名（ヘスペロジギス       　　　　                                                      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出　願　品　種　の　名　称</w:t>
      </w:r>
      <w:r>
        <w:rPr/>
        <w:t xml:space="preserve">                                                                  ）                （よみ：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　　　　　            ）</w:t>
      </w:r>
      <w:r>
        <w:rPr/>
        <w:t xml:space="preserve">  </w:t>
      </w:r>
      <w:r>
        <w:rPr>
          <w:u w:val="dotted"/>
        </w:rPr>
        <w:t xml:space="preserve">育成者    （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 xml:space="preserve">（                                                 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       ）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696" w:leader="none"/>
        </w:tabs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　性　調　査　年（</w:t>
      </w:r>
      <w:r>
        <w:rPr>
          <w:u w:val="dotted"/>
        </w:rPr>
        <w:t xml:space="preserve">  　                　           ）</w:t>
      </w:r>
      <w:r>
        <w:rPr/>
        <w:t xml:space="preserve">  対照品種名（              　 　，      　         ）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(</w:t>
      </w:r>
      <w:r>
        <w:rPr/>
        <w:t>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0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647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01  </w:t>
            </w:r>
            <w:r>
              <w:rPr>
                <w:sz w:val="18"/>
              </w:rPr>
              <w:t>植　物　体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直  立  性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  張  性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葡  萄  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5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  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球  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扁  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49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樹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02  </w:t>
            </w:r>
            <w:r>
              <w:rPr>
                <w:sz w:val="18"/>
              </w:rPr>
              <w:t>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枝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緑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枝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着生角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上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全体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  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先端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基部の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ヘスペロジギス　１／３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592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葉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表面の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緑  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パター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散  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中  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覆  輪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4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  白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黄  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色の変化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不  変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後  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え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暗  み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光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毛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向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向  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70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縦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横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上唇弁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による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下唇弁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による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筒部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による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上唇弁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下唇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裂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全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がくの形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筒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がく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>ヘスペロジギス　２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３</w:t>
      </w:r>
    </w:p>
    <w:p>
      <w:pPr>
        <w:pStyle w:val="Normal"/>
        <w:bidi w:val="0"/>
        <w:ind w:left="0" w:right="0" w:firstLine="4094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花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がく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やく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生　態　的　特　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期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272"/>
        <w:jc w:val="left"/>
        <w:rPr/>
      </w:pPr>
      <w:r>
        <w:rPr/>
        <w:t>ヘスペロジギス　３／３</w:t>
      </w:r>
    </w:p>
    <w:sectPr>
      <w:headerReference w:type="default" r:id="rId4"/>
      <w:footerReference w:type="default" r:id="rId5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</Words>
  <Characters>3359</Characters>
  <CharactersWithSpaces>28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16:17:00Z</dcterms:created>
  <dc:creator>農林水産省</dc:creator>
  <dc:description/>
  <dc:language>en-US</dc:language>
  <cp:lastModifiedBy/>
  <dcterms:modified xsi:type="dcterms:W3CDTF">2004-12-02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