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　 </w:t>
      </w:r>
      <w:r>
        <w:rPr/>
        <w:t xml:space="preserve">1998.5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農林水産植物の種類名（ぎぼうし　　　）　　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品種の名称</w:t>
      </w:r>
      <w:r>
        <w:rPr>
          <w:u w:val="dotted"/>
        </w:rPr>
        <w:t>（                  　     　　　         ）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　       　　  </w:t>
      </w:r>
      <w:r>
        <w:rPr>
          <w:u w:val="dotted"/>
        </w:rPr>
        <w:t>（よみ：   　　                               ）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                 ）</w:t>
      </w:r>
      <w:r>
        <w:rPr/>
        <w:t xml:space="preserve">            </w:t>
      </w:r>
      <w:r>
        <w:rPr>
          <w:u w:val="dotted"/>
        </w:rPr>
        <w:t>育成者（                                ）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）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>（                                                              ）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）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          ）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年</w:t>
      </w:r>
      <w:r>
        <w:rPr>
          <w:u w:val="dotted"/>
        </w:rPr>
        <w:t>（      　    　    ）</w:t>
      </w:r>
      <w:r>
        <w:rPr/>
        <w:t xml:space="preserve">                      対照品種名（最も類似する品種）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</w:t>
      </w:r>
      <w:r>
        <w:rPr/>
        <w:t>（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（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草丈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展開状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柄の出方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水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３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枚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身・葉柄の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別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pacing w:val="4"/>
                <w:w w:val="50"/>
                <w:sz w:val="18"/>
              </w:rPr>
              <w:t>や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瞭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身全体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５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身先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尖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６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身基部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尖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心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切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７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波打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ねじれ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表面の凹凸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縁の波打ち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縁の波打ち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８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身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                                               </w:t>
      </w:r>
      <w:r>
        <w:rPr/>
        <w:t>ぎぼうし　１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７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厚さ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厚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新葉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成葉表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成葉裏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斑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斑の種類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種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種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１次斑のタイ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外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縞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砂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子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爪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９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２次斑のタイ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外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縞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砂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子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爪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９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83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斑の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多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斑の出現の安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定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不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7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斑のタイプの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定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定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不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斑の季節変化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変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え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み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１次斑の色：春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２次斑の色：春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１次斑の色：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２次斑の色：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表面の光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裏面の光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                                 </w:t>
      </w:r>
      <w:r>
        <w:rPr/>
        <w:t>ぎぼうし　２／７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表面の蝋状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質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裏面の蝋状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脈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脈の凹凸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柄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柄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柄の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柄基部の斑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の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90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柄基部の斑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柄の硬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軟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硬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根茎の長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の向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のタイ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の変異の出現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3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ラ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ロ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ト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長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０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広筒部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広筒部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１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細筒部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細筒部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つぼみの着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                                 </w:t>
      </w:r>
      <w:r>
        <w:rPr/>
        <w:t>ぎぼうし　３／７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冠外側の色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冠外側の模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63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冠外側の模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のタイ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冠外側の模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冠内側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冠内側の模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冠内側の模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のタイ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４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６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冠内側の模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冠内側の脈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冠の透明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３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被片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被片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被片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被片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雌ずいの突出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pacing w:val="4"/>
                <w:w w:val="50"/>
                <w:sz w:val="18"/>
              </w:rPr>
              <w:t>や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雌ず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65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雌ずいの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０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２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上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雄ずいのゆ着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雄ずいの突出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pacing w:val="4"/>
                <w:w w:val="50"/>
                <w:sz w:val="18"/>
              </w:rPr>
              <w:t>や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雄ず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雄ずいの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                                 </w:t>
      </w:r>
      <w:r>
        <w:rPr/>
        <w:t>ぎぼうし　４／７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やくの色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粉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小花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１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小花柄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94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苞の展開状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く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ち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５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苞の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質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72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苞の状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pacing w:val="4"/>
                <w:w w:val="50"/>
                <w:sz w:val="18"/>
              </w:rPr>
              <w:t>や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苞全体の形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花穂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６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苞先端の形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花穂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苞全体の形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花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６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苞先端の形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花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苞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苞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苞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苞の斑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                                 </w:t>
      </w:r>
      <w:r>
        <w:rPr/>
        <w:t>ぎぼうし　５／７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苞の斑のタイプ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苞の斑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苞の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２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上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茎の出方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垂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７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茎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茎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穂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茎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茎の着色状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部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全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体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茎の着色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茎の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茎の蝋状物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茎の稜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茎の帯化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pacing w:val="4"/>
                <w:w w:val="50"/>
                <w:sz w:val="18"/>
              </w:rPr>
              <w:t>や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茎の分枝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pacing w:val="4"/>
                <w:w w:val="50"/>
                <w:sz w:val="18"/>
              </w:rPr>
              <w:t>や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１花茎の花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１苞の花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茎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158" w:right="0" w:hanging="158"/>
              <w:jc w:val="left"/>
              <w:rPr/>
            </w:pPr>
            <w:r>
              <w:rPr>
                <w:sz w:val="18"/>
              </w:rPr>
              <w:t>２以 上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立ちの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の香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朔果の太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朔果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                                 </w:t>
      </w:r>
      <w:r>
        <w:rPr/>
        <w:t>ぎぼうし　６／７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稔実性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開花習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持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開花期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開花期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枯葉期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ほう芽期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増殖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焼けの難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易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難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耐陰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耐乾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耐湿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耐寒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耐暑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病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虫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食用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適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適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 </w:t>
      </w:r>
      <w:r>
        <w:rPr/>
        <w:t>ぎぼうし　７／７</w:t>
      </w:r>
    </w:p>
    <w:sectPr>
      <w:headerReference w:type="default" r:id="rId14"/>
      <w:footerReference w:type="default" r:id="rId15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Symbol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4</Words>
  <Characters>8253</Characters>
  <CharactersWithSpaces>70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20:40:00Z</dcterms:created>
  <dc:creator>農林水産省</dc:creator>
  <dc:description/>
  <dc:language>en-US</dc:language>
  <cp:lastModifiedBy/>
  <dcterms:modified xsi:type="dcterms:W3CDTF">2004-10-28T2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