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5.6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においむらさき</w:t>
      </w:r>
      <w:r>
        <w:rPr/>
        <w:t xml:space="preserve">         </w:t>
      </w:r>
      <w:r>
        <w:rPr/>
        <w:t>　　　　</w:t>
      </w:r>
      <w:r>
        <w:rPr/>
        <w:t xml:space="preserve">                                                      </w:t>
      </w:r>
      <w:r>
        <w:rPr/>
        <w:t>　）</w:t>
      </w:r>
      <w:r>
        <w:rPr/>
        <w:t xml:space="preserve">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  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草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草　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茎の毛の多　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倒披　針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楕　円　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葉の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の基部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反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においむらさき１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身幅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表面の斑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表面の斑　の模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散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掃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込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み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表面の斑　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裏面のｱﾝ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ﾄｼｱﾆﾝの着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の表面の　しわ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葉表面の毛　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．葉裏面の毛　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序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序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冠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冠の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．花冠裂片の単色・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単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．花冠裂片の　主な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花冠裂片の　複色の色</w:t>
            </w:r>
          </w:p>
        </w:tc>
        <w:tc>
          <w:tcPr>
            <w:tcW w:w="4191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JHS</w:t>
            </w:r>
            <w:r>
              <w:rPr>
                <w:sz w:val="18"/>
                <w:szCs w:val="18"/>
              </w:rPr>
              <w:t>ｶﾗｰﾁｬｰﾄ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複色の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り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複色模様の　変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においむらさき２</w:t>
      </w:r>
      <w:r>
        <w:br w:type="page"/>
      </w:r>
    </w:p>
    <w:p>
      <w:pPr>
        <w:pStyle w:val="Normal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花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がくの色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紫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そ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他</w:t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花序軸の長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又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は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花序軸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tcBorders>
              <w:top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開花の早晩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種子繁殖性品種に限る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においむらさき３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2:24:00Z</dcterms:created>
  <dc:creator>農産園芸局種苗課</dc:creator>
  <dc:description/>
  <cp:keywords/>
  <dc:language>en-US</dc:language>
  <cp:lastModifiedBy>農林水産省</cp:lastModifiedBy>
  <cp:lastPrinted>2005-06-08T10:46:00Z</cp:lastPrinted>
  <dcterms:modified xsi:type="dcterms:W3CDTF">2005-06-08T02:25:00Z</dcterms:modified>
  <cp:revision>3</cp:revision>
  <dc:subject/>
  <dc:title>                                             特     性     表                                         </dc:title>
</cp:coreProperties>
</file>