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ヘリオプシ ス   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 xml:space="preserve"> 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植　物　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枝の発生位置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上に部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下に部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  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緑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花側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枝の発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　　　　度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部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央部葉の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部葉の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央部葉の鋸歯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波打ち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強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ヘリオプシス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舌状花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厚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管状花部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露心する品種</w:t>
            </w:r>
            <w:r>
              <w:rPr>
                <w:sz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舌状花表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舌状花裏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管状花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露心する品種</w:t>
            </w:r>
            <w:r>
              <w:rPr>
                <w:sz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中心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八重咲き品種</w:t>
            </w:r>
            <w:r>
              <w:rPr>
                <w:sz w:val="18"/>
              </w:rPr>
              <w:t>)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弁先端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込いみ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深込いみ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弁先端の切れ込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八重、半八重咲き品種</w:t>
            </w:r>
            <w:r>
              <w:rPr>
                <w:sz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込いみ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深込いみ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弁の反り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舌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ほう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ほう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ヘリオプシス　２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ほう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露心する品種</w:t>
            </w:r>
            <w:r>
              <w:rPr>
                <w:sz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茎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生　態　的　特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ヘリオプシス　３／３</w:t>
      </w:r>
    </w:p>
    <w:p>
      <w:pPr>
        <w:pStyle w:val="Normal"/>
        <w:bidi w:val="0"/>
        <w:ind w:left="0" w:right="0" w:firstLine="4272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67</Characters>
  <CharactersWithSpaces>3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57:00Z</dcterms:created>
  <dc:creator>農林水産省</dc:creator>
  <dc:description/>
  <dc:language>en-US</dc:language>
  <cp:lastModifiedBy/>
  <dcterms:modified xsi:type="dcterms:W3CDTF">2004-12-02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