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</w:t>
      </w:r>
      <w:r>
        <w:rPr>
          <w:spacing w:val="0"/>
          <w:w w:val="200"/>
        </w:rPr>
        <w:t>特</w:t>
      </w:r>
      <w:r>
        <w:rPr>
          <w:spacing w:val="0"/>
        </w:rPr>
        <w:t xml:space="preserve">                    </w:t>
      </w:r>
      <w:r>
        <w:rPr>
          <w:spacing w:val="0"/>
          <w:w w:val="200"/>
        </w:rPr>
        <w:t>性</w:t>
      </w:r>
      <w:r>
        <w:rPr>
          <w:spacing w:val="0"/>
        </w:rPr>
        <w:t xml:space="preserve">                    </w:t>
      </w:r>
      <w:r>
        <w:rPr>
          <w:spacing w:val="0"/>
          <w:w w:val="200"/>
        </w:rPr>
        <w:t>表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</w:rPr>
        <w:t xml:space="preserve">農林水産植物の種類名（ ハイビスカス ）                                                    種類名コード    </w:t>
      </w:r>
      <w:r>
        <w:rPr>
          <w:spacing w:val="0"/>
        </w:rPr>
        <w:t xml:space="preserve">11039                        </w:t>
      </w:r>
      <w:r>
        <w:rPr>
          <w:spacing w:val="0"/>
        </w:rPr>
        <w:t>区分コード</w:t>
      </w:r>
      <w:r>
        <w:rPr>
          <w:spacing w:val="0"/>
        </w:rPr>
        <w:t>11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品種の名称（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</w:t>
      </w:r>
      <w:r>
        <w:rPr>
          <w:spacing w:val="0"/>
          <w:u w:val="dotted"/>
        </w:rPr>
        <w:t>（よみ：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者の氏名又は名称（                                                        ）</w:t>
      </w:r>
      <w:r>
        <w:rPr>
          <w:spacing w:val="0"/>
        </w:rPr>
        <w:t xml:space="preserve">                        </w:t>
      </w:r>
      <w:r>
        <w:rPr>
          <w:spacing w:val="0"/>
          <w:u w:val="dotted"/>
        </w:rPr>
        <w:t>育成者（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場所（                                                                    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者の氏名（                                                    ）</w:t>
      </w:r>
      <w:r>
        <w:rPr>
          <w:spacing w:val="0"/>
        </w:rPr>
        <w:t>                            対照品種名（最も類似する品種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</w:t>
      </w:r>
      <w:r>
        <w:rPr>
          <w:spacing w:val="0"/>
          <w:u w:val="dotted"/>
        </w:rPr>
        <w:t>特性調査年（            ．        ．        ）</w:t>
      </w:r>
      <w:r>
        <w:rPr>
          <w:spacing w:val="0"/>
        </w:rPr>
        <w:t xml:space="preserve">                                                    </w:t>
      </w:r>
      <w:r>
        <w:rPr>
          <w:spacing w:val="0"/>
          <w:u w:val="dotted"/>
        </w:rPr>
        <w:t>（                                                                ）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</w:t>
      </w:r>
      <w:r>
        <w:rPr>
          <w:spacing w:val="0"/>
        </w:rPr>
        <w:t>（特性について該当する項目を○で囲んで下さい）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樹　姿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樹　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木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樹皮の亀裂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樹皮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灰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枝の粗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粗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密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枝の出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  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未熟枝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未熟枝の皮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多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未熟枝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は特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の形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全体の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身先端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咬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み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き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身基部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縁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縁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刻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異形葉の発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身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身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ハイビスカス    １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の大き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葉の厚さ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薄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厚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新葉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新葉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表面の斑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斑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掃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斑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白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と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新葉表面の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表面の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新葉裏面の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裏面の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新葉表面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は特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表面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新葉裏面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成葉裏面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〃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葉脈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ニ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ュ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</w:t>
            </w:r>
            <w:r>
              <w:rPr>
                <w:spacing w:val="0"/>
              </w:rPr>
              <w:t>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ホ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葉脈の凹凸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葉柄の溝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し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葉柄の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葉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葉柄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葉柄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托葉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托葉の宿存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早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托葉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托葉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托葉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褐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ハイビスカス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>２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冠の向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冠の開き方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冠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ク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レ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ス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図 </w:t>
            </w:r>
            <w:r>
              <w:rPr>
                <w:spacing w:val="0"/>
              </w:rPr>
              <w:t>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冠のタイ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：花弁の重な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重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な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ら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少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し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冠の長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冠の短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つぼみ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単色・複色の別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単色花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複色の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ド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チ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2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１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２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３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４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５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ハイビスカス　３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108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縦条の地色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縦条の色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ブロッチの地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ブロッチ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ム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脈の明瞭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瞭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は特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１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２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３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４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バンド５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全体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則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切れ込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縁のひだ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ひだの多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基部の翼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のね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の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枚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弁の光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の弁化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有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のよじれ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の曲が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の下垂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の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7              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の色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タイプ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基部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45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ハイビスカス　４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1088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中間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色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先端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ずい柱先端裂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柱枝の開出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平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斜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8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柱枝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9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柱枝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ク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柱枝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は特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柱頭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糸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糸のずい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着生の位置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/5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/4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/3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1/2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0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糸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白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ジ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やく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上部の形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上部の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上部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上部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上部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は特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下部の形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17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下部の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下部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下部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JHS</w:t>
            </w:r>
            <w:r>
              <w:rPr>
                <w:spacing w:val="0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名</w:t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柄下部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は特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副がく裂片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線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状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1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ハイビスカス　５</w:t>
      </w:r>
    </w:p>
    <w:p>
      <w:pPr>
        <w:pStyle w:val="Normal"/>
        <w:bidi w:val="0"/>
        <w:jc w:val="left"/>
        <w:rPr>
          <w:rFonts w:eastAsia="Times New Roman"/>
          <w:spacing w:val="0"/>
        </w:rPr>
      </w:pPr>
      <w:r>
        <w:rPr>
          <w:rFonts w:eastAsia="Times New Roman"/>
          <w:spacing w:val="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0"/>
        <w:gridCol w:w="1514"/>
        <w:gridCol w:w="474"/>
        <w:gridCol w:w="473"/>
        <w:gridCol w:w="474"/>
        <w:gridCol w:w="474"/>
        <w:gridCol w:w="473"/>
        <w:gridCol w:w="473"/>
        <w:gridCol w:w="473"/>
        <w:gridCol w:w="473"/>
        <w:gridCol w:w="473"/>
        <w:gridCol w:w="1421"/>
        <w:gridCol w:w="1515"/>
        <w:gridCol w:w="1561"/>
      </w:tblGrid>
      <w:tr>
        <w:trPr>
          <w:trHeight w:val="544" w:hRule="atLeast"/>
        </w:trPr>
        <w:tc>
          <w:tcPr>
            <w:tcW w:w="33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分</w:t>
            </w:r>
          </w:p>
        </w:tc>
        <w:tc>
          <w:tcPr>
            <w:tcW w:w="151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形          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</w:t>
            </w:r>
            <w:r>
              <w:rPr>
                <w:spacing w:val="0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</w:t>
            </w:r>
            <w:r>
              <w:rPr>
                <w:spacing w:val="0"/>
              </w:rPr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測定値等）</w:t>
            </w:r>
          </w:p>
        </w:tc>
        <w:tc>
          <w:tcPr>
            <w:tcW w:w="307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</w:t>
            </w:r>
            <w:r>
              <w:rPr>
                <w:spacing w:val="0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2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6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9</w:t>
            </w:r>
          </w:p>
        </w:tc>
        <w:tc>
          <w:tcPr>
            <w:tcW w:w="14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  <w:tc>
          <w:tcPr>
            <w:tcW w:w="156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（                      ）</w:t>
            </w:r>
          </w:p>
        </w:tc>
      </w:tr>
      <w:tr>
        <w:trPr>
          <w:trHeight w:val="816" w:hRule="atLeast"/>
        </w:trPr>
        <w:tc>
          <w:tcPr>
            <w:tcW w:w="3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副がくの開放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方向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や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や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開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転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副がくの基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から先端ま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副がくの長さ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がく筒の長さ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比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3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副がくの基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副がく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紫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副がく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は特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がく筒全体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4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がく筒基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太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太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m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がく筒の基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から先端まで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                  </w:t>
            </w:r>
            <w:r>
              <w:rPr>
                <w:spacing w:val="0"/>
              </w:rPr>
              <w:t>cm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がく筒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がく裂片の形態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他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5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がく裂片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    </w:t>
            </w:r>
            <w:r>
              <w:rPr>
                <w:spacing w:val="0"/>
              </w:rPr>
              <w:t>切れ込み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図</w:t>
            </w:r>
            <w:r>
              <w:rPr>
                <w:spacing w:val="0"/>
              </w:rPr>
              <w:t>26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がく裂片の毛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有</w:t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色は特記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の香り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性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稔実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低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高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つ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開花数の多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花つ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季節変化の多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開花期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発根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易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難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耐暑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耐寒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1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spacing w:val="0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spacing w:val="0"/>
        </w:rPr>
        <w:t>ハイビスカス　６</w:t>
      </w:r>
    </w:p>
    <w:sectPr>
      <w:headerReference w:type="default" r:id="rId6"/>
      <w:footerReference w:type="default" r:id="rId7"/>
      <w:type w:val="nextPage"/>
      <w:pgSz w:w="11906" w:h="16838"/>
      <w:pgMar w:left="850" w:right="45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jc w:val="left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19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NORIYASU TAKAHASHI</dc:creator>
  <dc:description/>
  <dc:language>en-US</dc:language>
  <cp:lastModifiedBy/>
  <cp:lastPrinted>2001-08-16T13:53:00Z</cp:lastPrinted>
  <dcterms:modified xsi:type="dcterms:W3CDTF">2004-03-29T1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