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ヘデラ　　　　　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971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裂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裂片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底裂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，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裂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，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>ヘデラ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裂片全体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，４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裂片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裂片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よ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色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変化後の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 </w:t>
      </w:r>
      <w:r>
        <w:rPr/>
        <w:t>ヘデラ　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961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たる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9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次の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変化後の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気根の発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到花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ヘデラ　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5</Characters>
  <CharactersWithSpaces>3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41:00Z</dcterms:created>
  <dc:creator>農林水産省</dc:creator>
  <dc:description/>
  <dc:language>en-US</dc:language>
  <cp:lastModifiedBy/>
  <dcterms:modified xsi:type="dcterms:W3CDTF">2004-12-02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