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1998.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農林水産植物の種類名（まんさく　　　）　　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品種の名称</w:t>
      </w:r>
      <w:r>
        <w:rPr>
          <w:u w:val="dotted"/>
        </w:rPr>
        <w:t>（                  　     　　　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　       　　  </w:t>
      </w:r>
      <w:r>
        <w:rPr>
          <w:u w:val="dotted"/>
        </w:rPr>
        <w:t>（よみ：   　　                      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                 ）</w:t>
      </w:r>
      <w:r>
        <w:rPr/>
        <w:t xml:space="preserve">            </w:t>
      </w:r>
      <w:r>
        <w:rPr>
          <w:u w:val="dotted"/>
        </w:rPr>
        <w:t>育成者（      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）</w:t>
      </w:r>
      <w:r>
        <w:rPr/>
        <w:t xml:space="preserve">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年</w:t>
      </w:r>
      <w:r>
        <w:rPr>
          <w:u w:val="dotted"/>
        </w:rPr>
        <w:t>（      　    　    ）</w:t>
      </w:r>
      <w:r>
        <w:rPr/>
        <w:t xml:space="preserve">                      対照品種名（最も類似する品種）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  <w:r>
        <w:rPr/>
        <w:t>（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829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姿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張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れ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3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皮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枝の粗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枝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枝の伸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枝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全体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基部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鋸歯の分布の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鋸歯の形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縁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歯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歯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歯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  </w:t>
      </w:r>
      <w:r>
        <w:rPr/>
        <w:t>まんさく　１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４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1152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鋸歯の形２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縁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歯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歯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歯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歯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新葉表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葉表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葉裏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紅葉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新葉表面の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脈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新葉裏面の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脈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葉表面の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脈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葉裏面の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脈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</w:t>
      </w:r>
      <w:r>
        <w:rPr/>
        <w:t>まんさく　２／４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え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間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張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単色・複色の別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先端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間部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レ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基部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レ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付け根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色の変化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行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のよじれ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７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の湾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８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の反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９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柱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やく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弁化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がく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がく裂片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がく外側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茶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がく内側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茶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房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</w:t>
      </w:r>
      <w:r>
        <w:rPr/>
        <w:t>まんさく　３／４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房柄の色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茶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つ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到花樹令の早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種子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稔実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花の早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花期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枯葉の脱落の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</w:t>
      </w:r>
      <w:r>
        <w:rPr/>
        <w:t>まんさく　４／４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8</Words>
  <Characters>5338</Characters>
  <CharactersWithSpaces>45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4:56:00Z</dcterms:created>
  <dc:creator>農林水産省</dc:creator>
  <dc:description/>
  <dc:language>en-US</dc:language>
  <cp:lastModifiedBy/>
  <dcterms:modified xsi:type="dcterms:W3CDTF">2004-12-03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