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グロリオサ　　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　種　の　名　称</w:t>
      </w:r>
      <w:r>
        <w:rPr/>
        <w:t xml:space="preserve">（                                                                                       ） </w:t>
      </w:r>
    </w:p>
    <w:p>
      <w:pPr>
        <w:pStyle w:val="Normal"/>
        <w:bidi w:val="0"/>
        <w:ind w:left="0" w:right="0" w:hanging="0"/>
        <w:jc w:val="left"/>
        <w:rPr/>
      </w:pPr>
      <w:r>
        <w:rPr/>
        <w:t>（よみ：                                                                           　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                    ）</w:t>
      </w:r>
      <w:r>
        <w:rPr/>
        <w:t xml:space="preserve">  </w:t>
      </w:r>
      <w:r>
        <w:rPr>
          <w:u w:val="dotted"/>
        </w:rPr>
        <w:t>育成者     （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　　　　　　　　　　　　　　　　　　　　　　　　　　　　　　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　  　　　　　　　　　　　　 ） </w:t>
      </w:r>
      <w:r>
        <w:rPr/>
        <w:t xml:space="preserve"> </w:t>
      </w:r>
      <w:r>
        <w:rPr>
          <w:u w:val="dotted"/>
        </w:rPr>
        <w:t xml:space="preserve"> 対照品種名（         　   　，     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（特性について該当する項目を○で囲んで下さい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物  体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わ  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　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高  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時の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    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塊茎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  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  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棒  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塊茎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扁  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塊茎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　ｇ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塊茎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基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毛じ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蝋質の発生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発生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第１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多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不  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則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互  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対  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輪  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グロリオサ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４</w:t>
      </w:r>
    </w:p>
    <w:p>
      <w:pPr>
        <w:pStyle w:val="Normal"/>
        <w:bidi w:val="0"/>
        <w:ind w:left="0" w:right="0" w:firstLine="4094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905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葉  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線披  状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披形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披  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披  円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卵  形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広  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深  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浅  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ほ  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反  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  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  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裏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着生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斜  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水  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  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巻きひげの発生節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杯  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半  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  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紡  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    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    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枚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線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披  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反転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ねじれ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波打ち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６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６    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</w:t>
      </w:r>
      <w:r>
        <w:rPr/>
        <w:t>グロリオサ　２／４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　　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表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単  色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覆  輪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爪  斑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楔  形　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ぼ  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表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表の覆色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被片裏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裏の覆色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基部の色の状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  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大  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線  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帯  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蕾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心  臓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  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槍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蕾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被片の隙間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蕾先端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ず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２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ずいの着生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２２     </w:t>
            </w:r>
            <w:r>
              <w:rPr>
                <w:sz w:val="18"/>
              </w:rPr>
              <w:t>°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柱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糸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糸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 　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74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  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  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  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全  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  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及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び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sz w:val="18"/>
              </w:rPr>
              <w:t>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先  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  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  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黄  橙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子房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２    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グロリオサ　３／４</w:t>
      </w:r>
    </w:p>
    <w:p>
      <w:pPr>
        <w:pStyle w:val="Normal"/>
        <w:bidi w:val="0"/>
        <w:ind w:left="0" w:right="0" w:firstLine="4094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子房の色</w:t>
            </w:r>
          </w:p>
        </w:tc>
        <w:tc>
          <w:tcPr>
            <w:tcW w:w="4190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㎝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柄の着生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や  や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  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２５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柄の曲が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生  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の早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低温開花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昜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焼けの発生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昜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塊茎の分岐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叉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グロリオサ　４／４</w:t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6</Words>
  <Characters>4593</Characters>
  <CharactersWithSpaces>3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41:00Z</dcterms:created>
  <dc:creator>農林水産省</dc:creator>
  <dc:description/>
  <dc:language>en-US</dc:language>
  <cp:lastModifiedBy/>
  <dcterms:modified xsi:type="dcterms:W3CDTF">2004-10-29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