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1998.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農林水産植物の種類名（しゅんぎく　　）　　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</w:t>
      </w:r>
      <w:r>
        <w:rPr>
          <w:u w:val="dotted"/>
        </w:rPr>
        <w:t>（                  　     　　　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   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　　　対照品種名（最も類似する品種）    （                            ）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firstLine="1780"/>
        <w:jc w:val="left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種子の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子葉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胚軸色の濃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草姿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光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面の波打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先のそ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切れ込み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小葉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中肋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中肋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中肋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肉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蝋質粒（毛茸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枚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着葉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主茎の伸長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主茎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分枝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本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分枝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分枝の湾曲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二次分枝発生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二次分枝伸長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</w:t>
      </w:r>
      <w:r>
        <w:rPr/>
        <w:t>しゅんぎく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２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香気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生育の早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稔性</w:t>
            </w:r>
          </w:p>
        </w:tc>
        <w:tc>
          <w:tcPr>
            <w:tcW w:w="466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</w:p>
        </w:tc>
        <w:tc>
          <w:tcPr>
            <w:tcW w:w="464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CMS</w:t>
            </w:r>
          </w:p>
        </w:tc>
        <w:tc>
          <w:tcPr>
            <w:tcW w:w="466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質</w:t>
            </w:r>
          </w:p>
        </w:tc>
        <w:tc>
          <w:tcPr>
            <w:tcW w:w="46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</w:tc>
        <w:tc>
          <w:tcPr>
            <w:tcW w:w="466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</w:tc>
        <w:tc>
          <w:tcPr>
            <w:tcW w:w="464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466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SI</w:t>
            </w:r>
            <w:r>
              <w:rPr>
                <w:sz w:val="18"/>
              </w:rPr>
              <w:t>は自家不和合性，</w:t>
            </w:r>
            <w:r>
              <w:rPr>
                <w:sz w:val="18"/>
              </w:rPr>
              <w:t>CMS</w:t>
            </w:r>
            <w:r>
              <w:rPr>
                <w:sz w:val="18"/>
              </w:rPr>
              <w:t>は細胞質＋核遺伝子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高温期栽培適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低温期栽培適応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乾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湿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炭そ病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抽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出蕾）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</w:t>
      </w:r>
      <w:r>
        <w:rPr/>
        <w:t>しゅんぎく　２／２</w:t>
      </w:r>
    </w:p>
    <w:sectPr>
      <w:headerReference w:type="default" r:id="rId4"/>
      <w:footerReference w:type="default" r:id="rId5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845</Characters>
  <CharactersWithSpaces>24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56:00Z</dcterms:created>
  <dc:creator>農林水産省</dc:creator>
  <dc:description/>
  <dc:language>en-US</dc:language>
  <cp:lastModifiedBy/>
  <dcterms:modified xsi:type="dcterms:W3CDTF">2004-11-22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