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ゴムのき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アントシアン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柔軟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柔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整形，不整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面の凹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立性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立性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ゴムのき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面の反り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面の反り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脈の明・不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表面の葉脈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裏面の葉脈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葉脈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裏面の葉脈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次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次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ゴムのき　２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次斑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形の変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４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退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展開葉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葉柄表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葉柄裏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ゴムのき　３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葉柄表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葉柄裏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托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結果年数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根性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根性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落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焼け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ゴムのき　４／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909</Characters>
  <CharactersWithSpaces>4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1:00Z</dcterms:created>
  <dc:creator>農林水産省</dc:creator>
  <dc:description/>
  <dc:language>en-US</dc:language>
  <cp:lastModifiedBy/>
  <dcterms:modified xsi:type="dcterms:W3CDTF">2004-10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