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エリカ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  <w:cantSplit w:val="true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>
          <w:tblHeader w:val="true"/>
          <w:trHeight w:val="326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>
          <w:trHeight w:val="857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及び樹高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間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張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叢生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枝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さ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枝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枝の色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チャー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よ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枝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枝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の付き方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互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輪生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輪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針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線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披針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楕円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大きさ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淡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濃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毛の多少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の毛の有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の毛の生え方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分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房又は１花そう当たりの花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花の位置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枝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枝及び１次分枝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花の部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半分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分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房形成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房当たりの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そう形成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花そう当たりの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個未満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個以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向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の向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向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斜上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向き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斜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向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筒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冠裂片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半円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角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倒卵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萼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披針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倒卵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楕円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菱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大きさ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の縦径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の横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筒の縦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筒の横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冠裂片の開閉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閉じ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開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冠裂片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雌ず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雄ず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筒部の地色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チャー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よ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筒部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筒部の複色の色</w:t>
            </w:r>
          </w:p>
        </w:tc>
        <w:tc>
          <w:tcPr>
            <w:tcW w:w="4102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チャー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よる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冠裂片の表面の地色</w:t>
            </w:r>
          </w:p>
        </w:tc>
        <w:tc>
          <w:tcPr>
            <w:tcW w:w="4102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チャー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よる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冠裂片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冠裂片の複色の色</w:t>
            </w:r>
          </w:p>
        </w:tc>
        <w:tc>
          <w:tcPr>
            <w:tcW w:w="4102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チャー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よる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柱頭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淡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茶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萼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淡ピン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淡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淡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柄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淡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淡ピン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橙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淡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雄ず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雄ずい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黄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茶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紫赤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着生位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苞の着生位置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部に着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部に着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萼に着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に着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長さ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柄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香り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冬～春咲き種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夏～秋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定期咲き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花の早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や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晩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極晩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エリカ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4:00Z</dcterms:created>
  <dc:creator>sumie</dc:creator>
  <dc:description/>
  <cp:keywords/>
  <dc:language>en-US</dc:language>
  <cp:lastModifiedBy>PJMO</cp:lastModifiedBy>
  <cp:lastPrinted>2017-03-06T16:36:00Z</cp:lastPrinted>
  <dcterms:modified xsi:type="dcterms:W3CDTF">2017-03-06T07:48:00Z</dcterms:modified>
  <cp:revision>8</cp:revision>
  <dc:subject/>
  <dc:title>特     性     表</dc:title>
</cp:coreProperties>
</file>