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w w:val="200"/>
        </w:rPr>
        <w:t>特</w:t>
      </w:r>
      <w:r>
        <w:rPr/>
        <w:t xml:space="preserve">                    </w:t>
      </w:r>
      <w:r>
        <w:rPr>
          <w:w w:val="200"/>
        </w:rPr>
        <w:t>性</w:t>
      </w:r>
      <w:r>
        <w:rPr/>
        <w:t xml:space="preserve">                    </w:t>
      </w:r>
      <w:r>
        <w:rPr>
          <w:w w:val="200"/>
        </w:rPr>
        <w:t>表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/>
        <w:t xml:space="preserve">農林水産植物の種類名（ エピデンドラム ）                                                種類名コード </w:t>
      </w:r>
      <w:r>
        <w:rPr/>
        <w:t xml:space="preserve">10022            </w:t>
      </w:r>
      <w:r>
        <w:rPr/>
        <w:t>区分コード</w:t>
      </w:r>
      <w:r>
        <w:rPr/>
        <w:t>1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品種の名称</w:t>
      </w:r>
      <w:r>
        <w:rPr>
          <w:u w:val="dotted"/>
        </w:rPr>
        <w:t>（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</w:t>
      </w:r>
      <w:r>
        <w:rPr>
          <w:u w:val="dotted"/>
        </w:rPr>
        <w:t>（よみ：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者の住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育成地の場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場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者の氏名</w:t>
      </w:r>
      <w:r>
        <w:rPr>
          <w:u w:val="dotted"/>
        </w:rPr>
        <w:t>（                                                    ）</w:t>
      </w:r>
      <w:r>
        <w:rPr/>
        <w:t>                            　　　 対照品種名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年</w:t>
      </w:r>
      <w:r>
        <w:rPr>
          <w:u w:val="dotted"/>
        </w:rPr>
        <w:t>（            ．        ．        ）</w:t>
      </w:r>
      <w:r>
        <w:rPr/>
        <w:t xml:space="preserve">                                                    </w:t>
      </w:r>
      <w:r>
        <w:rPr>
          <w:u w:val="dotted"/>
        </w:rPr>
        <w:t>（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（特性について該当する項目を○で囲んで下さい）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"/>
        <w:gridCol w:w="1506"/>
        <w:gridCol w:w="471"/>
        <w:gridCol w:w="472"/>
        <w:gridCol w:w="469"/>
        <w:gridCol w:w="471"/>
        <w:gridCol w:w="472"/>
        <w:gridCol w:w="471"/>
        <w:gridCol w:w="469"/>
        <w:gridCol w:w="471"/>
        <w:gridCol w:w="472"/>
        <w:gridCol w:w="1412"/>
        <w:gridCol w:w="1505"/>
        <w:gridCol w:w="1554"/>
      </w:tblGrid>
      <w:tr>
        <w:trPr>
          <w:trHeight w:val="564" w:hRule="atLeast"/>
          <w:cantSplit w:val="true"/>
        </w:trPr>
        <w:tc>
          <w:tcPr>
            <w:tcW w:w="328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区分</w:t>
            </w:r>
          </w:p>
        </w:tc>
        <w:tc>
          <w:tcPr>
            <w:tcW w:w="150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</w:t>
            </w:r>
            <w:r>
              <w:rPr/>
              <w:t>形          質</w:t>
            </w:r>
          </w:p>
        </w:tc>
        <w:tc>
          <w:tcPr>
            <w:tcW w:w="4238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59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54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草            姿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株の大き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ぎ球茎の有無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茎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(</w:t>
            </w:r>
            <w:r>
              <w:rPr/>
              <w:t>ぎ球茎は除く</w:t>
            </w:r>
            <w:r>
              <w:rPr/>
              <w:t>)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茎の太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節間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茎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ぎ球茎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2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ぎ球茎の太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ぎ球茎の長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ぎ球茎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展開状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全体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線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状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4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先端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不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等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5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ねじれ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横断面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厚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い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浅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い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6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長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幅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葉の厚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葉    数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成葉表面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成葉裏面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模様の有無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に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</w:t>
            </w:r>
            <w:r>
              <w:rPr/>
              <w:t>り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模様のパ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ーン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葉の模様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の斑の有無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斑のパターン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斑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表面の毛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葉裏面の毛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            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単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頂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総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状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複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状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散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房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序の分枝回数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回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回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回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8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序の長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1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序の幅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の着生方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図 </w:t>
            </w:r>
            <w:r>
              <w:rPr/>
              <w:t>9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の向き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0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　　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抱咲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えき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平咲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開き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反咲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転き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の縦径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の横径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ドーサ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  </w:t>
            </w:r>
            <w:r>
              <w:rPr/>
              <w:t>全体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1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先端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2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ドーサ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ル    ねじれ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縦断面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先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端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が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外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曲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先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端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が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内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曲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3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横断面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4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長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　幅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ラテラ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  </w:t>
            </w:r>
            <w:r>
              <w:rPr/>
              <w:t>全体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1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先端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2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ねじれ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    湾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5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縦断面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先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端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が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外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曲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先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端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が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内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曲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3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横断面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4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長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　幅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ペタ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  </w:t>
            </w:r>
            <w:r>
              <w:rPr/>
              <w:t>全体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1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先端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2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ねじれ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縦断面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先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端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が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外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曲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先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端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が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内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曲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3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横断面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4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長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　幅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リッ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</w:t>
            </w:r>
            <w:r>
              <w:rPr/>
              <w:t>全体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弁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三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裂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三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裂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中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央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裂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片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6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リッ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</w:t>
            </w:r>
            <w:r>
              <w:rPr/>
              <w:t>周縁の波打ち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　周縁の切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</w:t>
            </w:r>
            <w:r>
              <w:rPr/>
              <w:t>　込みの多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　周縁の切れ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　　込みの深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縦断面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先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端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が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内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曲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先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端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が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外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曲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7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横断面の形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4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長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　幅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ドーサ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ル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模様の有無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模様のタ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　　プ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8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    模様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    裏面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ラテラル・セパ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ル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模様の有無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  </w:t>
            </w:r>
            <w:r>
              <w:rPr/>
              <w:t>模様のタ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　　プ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8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    模様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    裏面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ペタル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模様の有無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    </w:t>
            </w:r>
            <w:r>
              <w:rPr/>
              <w:t>模様のタ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　　プ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8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    模様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裏面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リップ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基部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    模様の有無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    </w:t>
            </w:r>
            <w:r>
              <w:rPr/>
              <w:t>模様のタイプ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19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    模様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    裏面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〃 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リップとずい柱　の合着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合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着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不合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完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全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離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〃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    </w:t>
            </w:r>
            <w:r>
              <w:rPr/>
              <w:t>やく帽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小花柄の太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小花柄の長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小花柄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茎の着生位置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頂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側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図</w:t>
            </w:r>
            <w:r>
              <w:rPr/>
              <w:t>20</w:t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茎の向き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水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茎の太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花茎の長さ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茎の色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数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の香り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開花期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一小花の開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期間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一花序の開花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期間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花立ちの多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増殖性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高芽の発生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耐寒性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耐暑性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>病害抵抗性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28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>虫害抵抗性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0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510" w:gutter="0" w:header="720" w:top="130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1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5</Words>
  <CharactersWithSpaces>5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ＬＡＮシステム</dc:creator>
  <dc:description/>
  <dc:language>en-US</dc:language>
  <cp:lastModifiedBy/>
  <cp:lastPrinted>1999-02-01T22:23:00Z</cp:lastPrinted>
  <dcterms:modified xsi:type="dcterms:W3CDTF">2004-05-09T23:28:00Z</dcterms:modified>
  <cp:revision>5</cp:revision>
  <dc:subject/>
  <dc:title>咲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