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 xml:space="preserve">1999.4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 えぞうこぎ 　）　　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  <w:r>
        <w:rPr/>
        <w:t xml:space="preserve">      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  <w:r>
        <w:rPr/>
        <w:t xml:space="preserve">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  <w:r>
        <w:rPr/>
        <w:t xml:space="preserve">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全体の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樹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刺針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２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葉柄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散形花序の着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方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冠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房の直立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房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房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</w:t>
      </w:r>
      <w:r>
        <w:rPr/>
        <w:t>えぞうこぎ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　形 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実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皮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果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種子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ストロンの有無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根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開花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落葉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エキス含有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成分含有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>乾物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</w:t>
      </w:r>
      <w:r>
        <w:rPr/>
        <w:t>えぞうこぎ　２／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3033</Characters>
  <CharactersWithSpaces>25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6:17:00Z</dcterms:created>
  <dc:creator>農林水産省</dc:creator>
  <dc:description/>
  <dc:language>en-US</dc:language>
  <cp:lastModifiedBy/>
  <dcterms:modified xsi:type="dcterms:W3CDTF">2004-10-27T1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