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11</w:t>
      </w:r>
    </w:p>
    <w:p>
      <w:pPr>
        <w:pStyle w:val="Normal"/>
        <w:rPr>
          <w:rFonts w:cs="Times New Roman"/>
          <w:spacing w:val="-8"/>
        </w:rPr>
      </w:pPr>
      <w:r>
        <w:rPr/>
        <w:t>農林水産植物の種類名（もうせんごけ</w:t>
      </w:r>
      <w:r>
        <w:rPr/>
        <w:t xml:space="preserve">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葉部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株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バ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イ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オ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身の先端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身の横断　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の付き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身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表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表面の　腺毛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もうせんごけ１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腺毛の先端　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柄の横断　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柄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柄の表面　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葉柄の表面　の毛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花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弁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弁の重な　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ら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の直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弁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弁表面の　地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花弁表面の　基部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  <w:r>
              <w:rPr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花弁裏面の　色　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花弁の複色　模様の有無と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花弁の複色　模様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  <w:r>
              <w:rPr>
                <w:sz w:val="18"/>
                <w:szCs w:val="18"/>
              </w:rPr>
              <w:t xml:space="preserve">                   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花弁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もうせんごけ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弁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６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上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がく片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がく片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がく片の毛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雌ずい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分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枝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１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３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回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以枝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頂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部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雌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花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花序軸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花序軸の太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花序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花茎の本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開花後の花　序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花序軸の毛　じ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花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花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早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もうせんごけ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59:00Z</dcterms:created>
  <dc:creator>農産園芸局種苗課</dc:creator>
  <dc:description/>
  <cp:keywords/>
  <dc:language>en-US</dc:language>
  <cp:lastModifiedBy>農林水産省</cp:lastModifiedBy>
  <cp:lastPrinted>2005-11-24T18:52:00Z</cp:lastPrinted>
  <dcterms:modified xsi:type="dcterms:W3CDTF">2005-11-24T10:02:00Z</dcterms:modified>
  <cp:revision>3</cp:revision>
  <dc:subject/>
  <dc:title>                                             特     性     表                                         </dc:title>
</cp:coreProperties>
</file>