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ディフェンバキア　　         ）    </w:t>
      </w:r>
      <w:r>
        <w:rPr/>
        <w:t>出　願　品　種　の　名　称</w:t>
      </w:r>
      <w:r>
        <w:rPr/>
        <w:t xml:space="preserve">                                                                                 ）                （よみ：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97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植 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伸  長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けつ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又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茎の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以  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茎の主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ピ  ン  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ジ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茎の２次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 白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湾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  円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斜形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  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柔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主脈の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以　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ディフェンバキア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主脈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白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入り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主色</w:t>
            </w:r>
          </w:p>
        </w:tc>
        <w:tc>
          <w:tcPr>
            <w:tcW w:w="4190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ＪＨＳカラーチャートによる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縁部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縁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ＪＨＳカラーチャートによる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縁部の境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  明  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  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点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点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点による模様の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点模様の葉の主な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白緑色斑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灰緑色斑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黄緑色斑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淡緑色斑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緑色斑点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濃緑色斑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バンドによる模様の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バンド模様の葉の主な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白緑色バン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灰緑色バン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黄緑色バン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淡緑色バン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緑色バン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ディフェンバキア　２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45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濃緑色バンドの有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バンドの境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  明  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  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バンドの中の小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バンドの中の小班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バン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個々のバン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齢による色分布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の比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以　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主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ピ  ン  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ン  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２次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２次色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  点  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２次色の分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鞘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  柄  全  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ディフェンバキア　３／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5:00Z</dcterms:created>
  <dc:creator>農林水産省</dc:creator>
  <dc:description/>
  <dc:language>en-US</dc:language>
  <cp:lastModifiedBy/>
  <dcterms:modified xsi:type="dcterms:W3CDTF">2004-11-2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