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/>
        <w:t xml:space="preserve">          </w:t>
      </w:r>
      <w:r>
        <w:rPr>
          <w:spacing w:val="-6"/>
          <w:w w:val="200"/>
        </w:rPr>
        <w:t>性</w:t>
      </w:r>
      <w:r>
        <w:rPr/>
        <w:t xml:space="preserve">          </w:t>
      </w:r>
      <w:r>
        <w:rPr>
          <w:spacing w:val="-6"/>
          <w:w w:val="200"/>
        </w:rPr>
        <w:t>表</w:t>
      </w:r>
      <w:r>
        <w:rPr/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 </w:t>
      </w:r>
      <w:r>
        <w:rPr/>
        <w:t>1998.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えにしだ　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（                                    　          　　　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 xml:space="preserve">　              　　    </w:t>
      </w:r>
      <w:r>
        <w:rPr>
          <w:u w:val="dotted"/>
        </w:rPr>
        <w:t>（よみ：      　　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（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（            　        　        ）</w:t>
      </w:r>
      <w:r>
        <w:rPr/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（                                            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）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伏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枝の方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石化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石化の発生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石化の部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枝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枝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石化部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石化部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分枝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えにしだ　１</w:t>
      </w:r>
    </w:p>
    <w:p>
      <w:pPr>
        <w:pStyle w:val="Normal"/>
        <w:bidi w:val="0"/>
        <w:jc w:val="left"/>
        <w:rPr/>
      </w:pPr>
      <w:r>
        <w:rPr/>
        <w:t>                                                                                                  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）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成葉裏面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斑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房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翼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竜骨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花房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外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内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翼弁外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竜骨弁外側の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外側の複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内側の複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翼弁外側の複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竜骨弁外側の複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外側の複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の広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内側の複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の広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翼弁外側の複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の広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えにしだ　２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）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竜骨弁外側の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の広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旗弁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雌雄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花房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さやのアント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アニンの着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常緑落葉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えにしだ　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4</Words>
  <Characters>4231</Characters>
  <CharactersWithSpaces>3446</CharactersWithSpaces>
  <Company>種苗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1999-11-18T19:35:00Z</cp:lastPrinted>
  <dcterms:modified xsi:type="dcterms:W3CDTF">2004-03-29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