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クルクマ　　　　                                                                 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願品種の名称</w:t>
      </w:r>
      <w:r>
        <w:rPr/>
        <w:t>（                　　　　　　　　　　　　　　　　　　　 　　　　　                      ）                （よみ：      　　　　　　　　　　　　　　　　　　　　　　　　　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                     ）</w:t>
      </w:r>
      <w:r>
        <w:rPr/>
        <w:t xml:space="preserve">  </w:t>
      </w:r>
      <w:r>
        <w:rPr>
          <w:u w:val="dotted"/>
        </w:rPr>
        <w:t>育成者（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特</w:t>
      </w:r>
      <w:r>
        <w:rPr/>
        <w:t>　性　調　査　年</w:t>
      </w:r>
      <w:r>
        <w:rPr/>
        <w:t xml:space="preserve">（                               　　　 ）　 対照品種名（               </w:t>
      </w:r>
      <w:r>
        <w:rPr/>
        <w:t xml:space="preserve">, </w:t>
      </w:r>
      <w:r>
        <w:rPr/>
        <w:t>　　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　物　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間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  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2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株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2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根  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茎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Ⅰ 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Ⅱ 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Ⅲ 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貯蔵根（水球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茎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3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茎の形成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淡  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紫  褐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03  </w:t>
            </w:r>
            <w:r>
              <w:rPr>
                <w:sz w:val="18"/>
              </w:rPr>
              <w:t>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立茎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５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７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2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線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  間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  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漸  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横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内  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外  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6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周縁部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クルクマ　</w:t>
      </w:r>
      <w:r>
        <w:rPr/>
        <w:t>1/5</w:t>
      </w:r>
    </w:p>
    <w:p>
      <w:pPr>
        <w:pStyle w:val="Normal"/>
        <w:bidi w:val="0"/>
        <w:ind w:left="0" w:right="0" w:hanging="0"/>
        <w:jc w:val="center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厚さ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鞘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以  枚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６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color w:val="auto"/>
                <w:sz w:val="18"/>
              </w:rPr>
              <w:t>10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表面の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表面の斑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表面のアントシアニンの発現の割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鞘のアントシアニンの発現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Ⅰ 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Ⅱ 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Ⅲ 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抽出方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直  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斜  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先端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  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同  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  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茎の抽出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２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firstLine="158"/>
              <w:jc w:val="left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４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５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７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の露出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7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7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7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ほう葉の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ほう葉の着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極  多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  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倒  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8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漸  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尖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9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クルクマ　</w:t>
      </w:r>
      <w:r>
        <w:rPr/>
        <w:t>2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5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横断面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平  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浅  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Ｕ  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0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縦断面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内  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外  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る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周縁部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01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倒  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平  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鋭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微  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鈍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横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浅  Ｕ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Ｕ  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Ω 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01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縦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  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大  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>1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周縁部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 xml:space="preserve">㎝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㎜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表面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クルクマ　</w:t>
      </w:r>
      <w:r>
        <w:rPr/>
        <w:t>3/5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表面の斑の模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爪  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条  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点  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ぼ  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表面の斑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裏面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裏面の斑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爪  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  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条  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点  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ぼ  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部ほう葉の裏面の斑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表面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表面の斑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爪  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条  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点  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ぼ  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表面の斑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裏面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裏面の斑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爪  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条  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点  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ぼ  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部ほう葉の裏面の斑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16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の横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17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の縦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17      </w:t>
            </w:r>
            <w:r>
              <w:rPr>
                <w:sz w:val="18"/>
              </w:rPr>
              <w:t>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唇弁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唇弁の中肋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唇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丸  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  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－</w:t>
            </w:r>
            <w:r>
              <w:rPr>
                <w:sz w:val="18"/>
              </w:rPr>
              <w:t xml:space="preserve">18         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弁（花被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６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８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９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３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上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クルクマ　</w:t>
      </w:r>
      <w:r>
        <w:rPr/>
        <w:t>4/5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生　態　的　特　性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クルクマ  </w:t>
      </w:r>
      <w:r>
        <w:rPr/>
        <w:t>5/5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9</Words>
  <Characters>5413</Characters>
  <CharactersWithSpaces>4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46:00Z</dcterms:created>
  <dc:creator>農林水産省</dc:creator>
  <dc:description/>
  <dc:language>en-US</dc:language>
  <cp:lastModifiedBy/>
  <dcterms:modified xsi:type="dcterms:W3CDTF">2004-10-2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