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　 </w:t>
      </w:r>
      <w:r>
        <w:rPr/>
        <w:t>2002.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いとすぎ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（よみ：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　物　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　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皮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                    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､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第１次枝の出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第１次枝の分枝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出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高次枝の分枝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分枝の扁平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次枝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鱗状葉の発現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鱗状葉の着生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 xml:space="preserve">いとすぎ　１／２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着生密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密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ｍ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状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ｍ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梢の葉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先の冬の葉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花の色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花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　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果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果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果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　生　態　的　特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根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長の早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風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72"/>
        <w:jc w:val="left"/>
        <w:rPr/>
      </w:pPr>
      <w:r>
        <w:rPr/>
        <w:t>いとすぎ　２／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4</Characters>
  <CharactersWithSpaces>2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05:00Z</dcterms:created>
  <dc:creator>農林水産省</dc:creator>
  <dc:description/>
  <dc:language>en-US</dc:language>
  <cp:lastModifiedBy/>
  <dcterms:modified xsi:type="dcterms:W3CDTF">2004-10-2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