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9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-6"/>
        </w:rPr>
      </w:pPr>
      <w:r>
        <w:rPr>
          <w:rFonts w:cs="Times New Roman" w:ascii="Century" w:hAnsi="Century"/>
          <w:spacing w:val="-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農林水産植物の種類名（　かぼちゃ　　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-6"/>
        </w:rPr>
      </w:pPr>
      <w:r>
        <w:rPr>
          <w:rFonts w:cs="Times New Roman" w:ascii="Century" w:hAnsi="Century"/>
          <w:spacing w:val="-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出願品種の名称</w:t>
      </w:r>
      <w:r>
        <w:rPr>
          <w:u w:val="dotted"/>
        </w:rPr>
        <w:t>（                  　     　　　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者の氏名</w:t>
      </w:r>
      <w:r>
        <w:rPr>
          <w:u w:val="dotted"/>
        </w:rPr>
        <w:t>（                          ）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　　　　　　対照品種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rPr/>
      </w:pPr>
      <w:r>
        <w:rPr/>
        <w:t>　　　（特性 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形 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種子の大きさ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種皮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乳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白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（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黒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種皮の状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子葉の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子葉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子葉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胚軸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胚軸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胚軸の空洞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草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草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つる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節間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側枝の多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角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欠刻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葉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葉柄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白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は種ー雌花開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まで日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かぼちゃ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形  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は種ー雄花開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まで日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節成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開花ー収穫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日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は種ー収穫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日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実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実先端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凹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果実基部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凹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果実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果面の状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痘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稜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溝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落ち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果梗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果梗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面の地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出荷期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果面の地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（完熟期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黒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10</w:t>
            </w:r>
            <w:r>
              <w:rPr/>
              <w:t>：褐色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面の模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出荷期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肉の厚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肉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肉の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貯蔵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耐低温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耐高温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耐湿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59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接木親和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キ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ュ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ウ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リ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・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キ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ュ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ウ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耐低温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接木した作物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耐高温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接木した作物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かぼちゃ　２／３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形  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耐湿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接木した作物）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うどんこ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モザイク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疫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褐斑細菌病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線虫抵抗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26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台木用かぼちゃの追加形質（台木用審査基準による）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mm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胚軸の太さ</w:t>
            </w:r>
          </w:p>
        </w:tc>
        <w:tc>
          <w:tcPr>
            <w:tcW w:w="467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胚軸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接木の所要時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本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接木の難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活着の難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>％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接木の草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根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00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参　考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6"/>
              </w:rPr>
            </w:pPr>
            <w:r>
              <w:rPr>
                <w:rFonts w:cs="Times New Roman" w:ascii="Century" w:hAnsi="Century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根ばり</w:t>
            </w:r>
          </w:p>
        </w:tc>
        <w:tc>
          <w:tcPr>
            <w:tcW w:w="467" w:type="dxa"/>
            <w:vMerge w:val="continue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耐干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雌花弁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雄花弁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面の地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（未熟期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かぼちゃ　３／３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2"/>
          <w:sz w:val="16"/>
          <w:szCs w:val="16"/>
        </w:rPr>
        <w:t>＜台木用品種を出願する際には、下の特性表を記入してください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5.2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農林水産植物の種類名（台木（かぼちゃ）　　　　　　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szCs w:val="24"/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rPr/>
            </w:pPr>
            <w:r>
              <w:rPr/>
              <w:t>１．台木植物の　胚軸の太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単位㎜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細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8" w:right="0" w:hanging="178"/>
              <w:rPr/>
            </w:pPr>
            <w:r>
              <w:rPr/>
              <w:t>２．台木植物の　胚軸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単位㎝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178" w:right="0" w:hanging="178"/>
              <w:rPr/>
            </w:pPr>
            <w:r>
              <w:rPr/>
              <w:t>３．接木の所要　時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 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本</w:t>
            </w:r>
            <w:r>
              <w:rPr>
                <w:spacing w:val="2"/>
                <w:sz w:val="16"/>
                <w:szCs w:val="16"/>
              </w:rPr>
              <w:t>/</w:t>
            </w:r>
            <w:r>
              <w:rPr>
                <w:spacing w:val="2"/>
                <w:sz w:val="16"/>
                <w:szCs w:val="16"/>
              </w:rPr>
              <w:t>分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４．接木の難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５．活着の難易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単位％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６．穂木の草勢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きゅうり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７．穂木の草勢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す い か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８．穂木の草勢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メ ロ ン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９．根　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　　</w:t>
            </w:r>
            <w:r>
              <w:rPr>
                <w:spacing w:val="2"/>
                <w:sz w:val="16"/>
                <w:szCs w:val="16"/>
              </w:rPr>
              <w:t>(</w:t>
            </w:r>
            <w:r>
              <w:rPr>
                <w:spacing w:val="2"/>
                <w:sz w:val="16"/>
                <w:szCs w:val="16"/>
              </w:rPr>
              <w:t>測定</w:t>
            </w:r>
            <w:r>
              <w:rPr>
                <w:spacing w:val="2"/>
                <w:sz w:val="16"/>
                <w:szCs w:val="16"/>
              </w:rPr>
              <w:t>:</w:t>
            </w:r>
            <w:r>
              <w:rPr>
                <w:spacing w:val="2"/>
                <w:sz w:val="16"/>
                <w:szCs w:val="16"/>
              </w:rPr>
              <w:t>単位ｇ</w:t>
            </w:r>
            <w:r>
              <w:rPr>
                <w:spacing w:val="2"/>
                <w:sz w:val="16"/>
                <w:szCs w:val="16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台木（かぼちゃ）</w:t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14</Words>
  <Characters>6112</Characters>
  <CharactersWithSpaces>5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1999-06-28T15:12:00Z</cp:lastPrinted>
  <dcterms:modified xsi:type="dcterms:W3CDTF">2008-06-05T17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