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spacing w:val="-6"/>
          <w:w w:val="200"/>
        </w:rPr>
        <w:t>特</w:t>
      </w:r>
      <w:r>
        <w:rPr/>
        <w:t>　　　　　</w:t>
      </w:r>
      <w:r>
        <w:rPr>
          <w:spacing w:val="-6"/>
          <w:w w:val="200"/>
        </w:rPr>
        <w:t>性</w:t>
      </w:r>
      <w:r>
        <w:rPr/>
        <w:t>　　　　　</w:t>
      </w:r>
      <w:r>
        <w:rPr>
          <w:spacing w:val="-6"/>
          <w:w w:val="200"/>
        </w:rPr>
        <w:t>表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/>
        <w:t xml:space="preserve">2007.02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農林水産植物の種類名（</w:t>
      </w:r>
      <w:r>
        <w:rPr/>
        <w:t>　す　ぎ　</w:t>
      </w:r>
      <w:r>
        <w:rPr/>
        <w:t>） 　　　　                 　種類名コ―ド      　　　区分コ―ド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姿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形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15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冠形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幼</w:t>
            </w:r>
            <w:r>
              <w:rPr>
                <w:sz w:val="18"/>
              </w:rPr>
              <w:t>( 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  <w:r>
              <w:rPr>
                <w:sz w:val="18"/>
              </w:rPr>
              <w:t>(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老</w:t>
            </w:r>
            <w:r>
              <w:rPr>
                <w:sz w:val="18"/>
              </w:rPr>
              <w:t>(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通直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曲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完満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殺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ﾅ 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 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ﾄﾞ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真円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溝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伐根萌芽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材の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辺材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の配列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も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　　   す　ぎ　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面の凸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し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脂の多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の比重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材率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き裂紋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肌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檜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肌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流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れ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肌肌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肌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気根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角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付き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旋回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然落枝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伏条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長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標準枝葉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葉着生密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す　ぎ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284" w:gutter="0" w:header="72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38"/>
        <w:gridCol w:w="49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形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7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587" w:type="dxa"/>
            <w:gridSpan w:val="2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</w:tr>
      <w:tr>
        <w:trPr>
          <w:trHeight w:val="8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夏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同部分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冬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同部分色　　　　　　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18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otDotDash" w:sz="4" w:space="0" w:color="000000"/>
              <w:left w:val="dashed" w:sz="4" w:space="0" w:color="000000"/>
              <w:bottom w:val="dotDotDash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otDotDash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刺感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触感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曲り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角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着生角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嘴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外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石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綴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果の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果の大き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果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　雌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ｶﾗｰﾁｬｰﾄ</w:t>
            </w:r>
            <w:r>
              <w:rPr>
                <w:sz w:val="18"/>
              </w:rPr>
              <w:t>N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結実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花開始年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着生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花の多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少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多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花の花粉の多少</w:t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少 </w:t>
            </w:r>
          </w:p>
        </w:tc>
        <w:tc>
          <w:tcPr>
            <w:tcW w:w="4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多 </w:t>
            </w:r>
          </w:p>
        </w:tc>
        <w:tc>
          <w:tcPr>
            <w:tcW w:w="48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1  </w:t>
            </w:r>
            <w:r>
              <w:rPr>
                <w:sz w:val="18"/>
              </w:rPr>
              <w:t>さし木の発根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す　ぎ　３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  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3000" w:hRule="atLeast"/>
        </w:trPr>
        <w:tc>
          <w:tcPr>
            <w:tcW w:w="43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right"/>
              <w:rPr/>
            </w:pPr>
            <w:r>
              <w:rPr>
                <w:rFonts w:ascii="Times New Roman" w:hAnsi="Times New Roman"/>
                <w:spacing w:val="-6"/>
                <w:sz w:val="18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right"/>
              <w:rPr/>
            </w:pPr>
            <w:r>
              <w:rPr>
                <w:rFonts w:ascii="Times New Roman" w:hAnsi="Times New Roman"/>
                <w:spacing w:val="-6"/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right"/>
              <w:rPr/>
            </w:pPr>
            <w:r>
              <w:rPr>
                <w:rFonts w:ascii="Times New Roman" w:hAnsi="Times New Roman"/>
                <w:spacing w:val="-6"/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1925</wp:posOffset>
                      </wp:positionV>
                      <wp:extent cx="828675" cy="15240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52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609.45pt;margin-top:12.75pt;width:65.2pt;height:11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均樹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均胸高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材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林分材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林齢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　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　耐霜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5  </w:t>
            </w:r>
            <w:r>
              <w:rPr>
                <w:sz w:val="18"/>
              </w:rPr>
              <w:t>耐雪性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　耐風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　耐陰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　耐干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　耐湿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　耐ポドゾル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　耐潮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　耐煙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　耐肥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4  </w:t>
            </w:r>
            <w:r>
              <w:rPr>
                <w:sz w:val="18"/>
              </w:rPr>
              <w:t>耐薬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5  </w:t>
            </w:r>
            <w:r>
              <w:rPr>
                <w:sz w:val="18"/>
              </w:rPr>
              <w:t>耐芯腐れ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　抗材芯部割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284" w:gutter="0" w:header="720" w:top="851" w:footer="72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</w:t>
      </w:r>
      <w:r>
        <w:rPr/>
        <w:t>　　 す　ぎ  ４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444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3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　  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 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ムササビ類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ノネズミ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ノウサギ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カモシカ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イノシシなど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鳥類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枯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みぞ腐れ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色雪腐れ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黒点枝枯れ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6"/>
                <w:sz w:val="18"/>
              </w:rPr>
            </w:pPr>
            <w:r>
              <w:rPr>
                <w:rFonts w:ascii="Times New Roman" w:hAnsi="Times New Roman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スギタマバ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ｽｷﾞｻﾞｲﾉﾀﾏﾊﾞｴ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スギカミキリ類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スギノハダニ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1500" w:hRule="atLeast"/>
        </w:trPr>
        <w:tc>
          <w:tcPr>
            <w:tcW w:w="187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　その他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す　ぎ　５</w:t>
      </w:r>
    </w:p>
    <w:sectPr>
      <w:headerReference w:type="default" r:id="rId6"/>
      <w:footerReference w:type="default" r:id="rId7"/>
      <w:type w:val="nextPage"/>
      <w:pgSz w:w="11906" w:h="16838"/>
      <w:pgMar w:left="851" w:right="284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21</Words>
  <Characters>4822</Characters>
  <CharactersWithSpaces>4110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35:00Z</dcterms:created>
  <dc:creator>農産園芸局種苗課</dc:creator>
  <dc:description/>
  <dc:language>en-US</dc:language>
  <cp:lastModifiedBy/>
  <cp:lastPrinted>1996-08-28T18:14:00Z</cp:lastPrinted>
  <dcterms:modified xsi:type="dcterms:W3CDTF">2007-02-19T10:03:00Z</dcterms:modified>
  <cp:revision>13</cp:revision>
  <dc:subject/>
  <dc:title>すぎ特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