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クローウェア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枝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樹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枝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アントシアニン着色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湾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巻き込み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アントシアニン着色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花房当たり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曲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表面の地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表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表面の複色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表面の退色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裏面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心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心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ずいの色：花糸付属物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糸上部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糸下部の色（ＪＨＳ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柱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先端のアントシアニン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硬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硬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硬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硬のアントシアニン着色の有無及び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香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クローウェ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5:00Z</dcterms:created>
  <dc:creator>sumie</dc:creator>
  <dc:description/>
  <dc:language>en-US</dc:language>
  <cp:lastModifiedBy>sumie</cp:lastModifiedBy>
  <cp:lastPrinted>2005-04-23T12:04:00Z</cp:lastPrinted>
  <dcterms:modified xsi:type="dcterms:W3CDTF">2005-05-14T18:00:00Z</dcterms:modified>
  <cp:revision>4</cp:revision>
  <dc:subject/>
  <dc:title>特     性     表</dc:title>
</cp:coreProperties>
</file>