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クロッサンドラ　　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姿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波打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巻き込み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裏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斑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斑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光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序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房径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穂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茎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茎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茎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上部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中央裂片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の波打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の単色、複色の別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復色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の複色模様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絞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表面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裏面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筒部内面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筒部外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う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う葉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う葉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う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う葉の質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う葉の脈の明瞭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瞭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う葉の縁の状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縁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縁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縁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ねん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156" w:type="dxa"/>
            <w:gridSpan w:val="1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クロッサンドラ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25:00Z</dcterms:created>
  <dc:creator>sumie</dc:creator>
  <dc:description/>
  <dc:language>en-US</dc:language>
  <cp:lastModifiedBy>sumie</cp:lastModifiedBy>
  <cp:lastPrinted>2005-04-25T10:42:00Z</cp:lastPrinted>
  <dcterms:modified xsi:type="dcterms:W3CDTF">2005-05-14T17:59:00Z</dcterms:modified>
  <cp:revision>4</cp:revision>
  <dc:subject/>
  <dc:title>特     性     表</dc:title>
</cp:coreProperties>
</file>