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8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コルヌス</w:t>
      </w:r>
      <w:r>
        <w:rPr/>
        <w:t xml:space="preserve"> 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</w:t>
      </w:r>
      <w:r>
        <w:rPr/>
        <w:t>（</w:t>
      </w:r>
      <w:r>
        <w:rPr/>
        <w:t xml:space="preserve">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</w:t>
      </w:r>
      <w:r>
        <w:rPr/>
        <w:t xml:space="preserve"> </w:t>
      </w:r>
      <w:r>
        <w:rPr/>
        <w:t xml:space="preserve">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樹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半直　立　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樹　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枝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枝の太さ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新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枝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全体の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倒披　針　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楕　円　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コルヌス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縁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縁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の反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の湾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6"/>
                <w:szCs w:val="16"/>
              </w:rPr>
              <w:t>葉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新芽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新葉の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JHS</w:t>
            </w:r>
            <w:r>
              <w:rPr>
                <w:sz w:val="18"/>
                <w:szCs w:val="18"/>
              </w:rPr>
              <w:t>ｺｰﾄ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新葉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成葉表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成葉裏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6"/>
                <w:szCs w:val="16"/>
              </w:rPr>
              <w:t>葉色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秋期の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斑のパター　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掃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斑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6"/>
                <w:szCs w:val="16"/>
              </w:rPr>
              <w:t>斑色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コルヌス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葉の光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葉脈の明瞭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瞭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花序のタイ　プ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花序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花序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総苞を含む　花序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小花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小花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総苞のタイ　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半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　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総苞の重な　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コルヌス３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．総苞の開き　方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．総苞の反り　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．総苞の反り　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．総苞の湾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．総苞のねじ　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．総苞全体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楕　円　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．総苞先端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．総苞片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．総苞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．総苞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．総苞片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．模様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．模様のタイ　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．模様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．雌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．雄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コルヌス４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．花柄の太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．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．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実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．果実の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．果実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．果実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．果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．花の香り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．稔実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．到花樹令の　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．花つきの多　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．開花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．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．落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半落　葉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．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．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コルヌス５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．病害抵抗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．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．食　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コルヌス６</w:t>
      </w:r>
    </w:p>
    <w:sectPr>
      <w:type w:val="nextPage"/>
      <w:pgSz w:w="11906" w:h="16838"/>
      <w:pgMar w:left="851" w:right="624" w:gutter="0" w:header="0" w:top="1134" w:footer="0" w:bottom="851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10:00Z</dcterms:created>
  <dc:creator>農産園芸局種苗課</dc:creator>
  <dc:description/>
  <cp:keywords/>
  <dc:language>en-US</dc:language>
  <cp:lastModifiedBy>農林水産省</cp:lastModifiedBy>
  <cp:lastPrinted>2005-08-05T15:53:00Z</cp:lastPrinted>
  <dcterms:modified xsi:type="dcterms:W3CDTF">2005-08-05T07:17:00Z</dcterms:modified>
  <cp:revision>4</cp:revision>
  <dc:subject/>
  <dc:title>                                             特     性     表                                         </dc:title>
</cp:coreProperties>
</file>