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コレオプシス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丈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太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緑色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アントシアニンの着色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毛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間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序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羽状複葉の有無及び回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葉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斑の有無及び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斑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表面の毛の有無及び多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裏面の毛の有無及び多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柄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舌状花の重なり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咲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頭花の大き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頭花の厚み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管状花部の大き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舌状花表面の色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H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舌状花の複色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舌状花の複色模様の種類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舌状花の複色の色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H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舌状花裏面の色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H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管状花部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レ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ン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ジ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黒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舌状花先端の切れ込み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み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み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舌状花の反り方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曲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反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舌状花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舌状花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舌状花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ほう外列の大き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ほう外列の反り方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曲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反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ほう内列の大き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く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レ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ン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ジ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黒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柄の太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柄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の香り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態的特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花の早晩性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晩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コレオプシス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5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5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3:25:00Z</dcterms:created>
  <dc:creator>sumie</dc:creator>
  <dc:description/>
  <dc:language>en-US</dc:language>
  <cp:lastModifiedBy>sumie</cp:lastModifiedBy>
  <cp:lastPrinted>2005-04-23T09:16:00Z</cp:lastPrinted>
  <dcterms:modified xsi:type="dcterms:W3CDTF">2005-05-14T17:08:00Z</dcterms:modified>
  <cp:revision>4</cp:revision>
  <dc:subject/>
  <dc:title>特     性     表</dc:title>
</cp:coreProperties>
</file>