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コルムネ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全体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鋸歯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生する葉の長さの比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凹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そ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裏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脈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裂片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裂片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部裂片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内面の地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内面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の複色模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内面の複色模様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外面の地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外面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外面の複色模様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裂片外面の複色模様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裂片内面の地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裂片内面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裂片内面の複色模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部裂片内面の複色模様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ど部の黄色の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の地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の複色模様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の毛の粗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の毛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の直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片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の表面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習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18"/>
        <w:szCs w:val="18"/>
      </w:rPr>
      <w:t>コルムネア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6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6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5:00Z</dcterms:created>
  <dc:creator>sumie</dc:creator>
  <dc:description/>
  <dc:language>en-US</dc:language>
  <cp:lastModifiedBy>sumie</cp:lastModifiedBy>
  <cp:lastPrinted>2005-04-25T11:02:00Z</cp:lastPrinted>
  <dcterms:modified xsi:type="dcterms:W3CDTF">2005-05-14T17:05:00Z</dcterms:modified>
  <cp:revision>4</cp:revision>
  <dc:subject/>
  <dc:title>特     性     表</dc:title>
</cp:coreProperties>
</file>